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1.2020 № 09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09.01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участка ВЛ-0,4 кВ ф.2, от ТП-10/0,4 кВ № 35-2-1  для электроснабжения жилого дома  гр. Поповой Т.В. по адресу: ул. Солнечная, 58/2 п. Кирпичный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3 от 13.01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0:00Z</dcterms:created>
  <dc:creator>user</dc:creator>
  <dc:description/>
  <dc:language>en-US</dc:language>
  <cp:lastModifiedBy>User UFK</cp:lastModifiedBy>
  <cp:lastPrinted>2020-01-13T15:26:00Z</cp:lastPrinted>
  <dcterms:modified xsi:type="dcterms:W3CDTF">2020-01-14T04:00:00Z</dcterms:modified>
  <cp:revision>2</cp:revision>
  <dc:subject/>
  <dc:title>АДМИНИСТРАЦИЯ</dc:title>
</cp:coreProperties>
</file>