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90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21239, 22:41:021241, 22:41:021271, 22:41:021301), расположенного по адресу: Алтайский край, Смоленский район, Смоленский сельсовет, с.Смоле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3-20, на кадастровом плане территории, кадастровые кварталы: 22:41:021239, 22:41:021241, 22:41:021271, 22:41:021301,  вид разрешенного использования: энергетика, расположенного по адресу: Алтайский край, Смоленский район, Смоленский сельсовет, с.Смоленское, площадь земельного участка 55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2-14T08:36:00Z</dcterms:modified>
  <cp:revision>78</cp:revision>
  <dc:subject/>
  <dc:title>                    </dc:title>
</cp:coreProperties>
</file>