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11.2020  № 90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мкр.ПМК, 9 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Беликовой Галины Анатольевны от 27.10.2020 г. (вх. Б-597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2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25:ЗУ1, расположенного по адресу: Алтайский край, Смоленский район, с.Смоленское, мкр.ПМК, 9Ж, общей площадью 147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25:290, площадью 104 кв. м., разрешенное использование: для ведения личного подсобного хозяйства, расположенного по адресу: Алтайский край, Смоленский район, с.Смоленское, мкр.ПМК, 9Ж и земель, находящихся в государственной собственности до разграничения, площадью 4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Беликовой Галине Анато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8-31T12:22:00Z</cp:lastPrinted>
  <dcterms:modified xsi:type="dcterms:W3CDTF">2020-11-25T09:50:00Z</dcterms:modified>
  <cp:revision>87</cp:revision>
  <dc:subject/>
  <dc:title>                    </dc:title>
</cp:coreProperties>
</file>