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1.2020 № 903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0.1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10кВ Л-97-10 кВ, строительство КТП-10/0,4 кВ, ВЛИ-0,4 кВ до границы земельного участка заявителя ул. Советская, 182 кв.1 с. Сычевка Смоленского района Алтайского края (1100048301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7 от 23.1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1:00Z</dcterms:created>
  <dc:creator>user</dc:creator>
  <dc:description/>
  <dc:language>en-US</dc:language>
  <cp:lastModifiedBy>User UFK</cp:lastModifiedBy>
  <cp:lastPrinted>2020-11-24T11:48:00Z</cp:lastPrinted>
  <dcterms:modified xsi:type="dcterms:W3CDTF">2020-11-25T05:51:00Z</dcterms:modified>
  <cp:revision>2</cp:revision>
  <dc:subject/>
  <dc:title>АДМИНИСТРАЦИЯ</dc:title>
</cp:coreProperties>
</file>