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5.11. 2020 № 909</w:t>
        <w:tab/>
        <w:t xml:space="preserve"> 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385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 внесении изменений в постановление Администрации Смоленского района Алтайского края от 31.10.2017 № 927 «Об утверждении муниципальной программы «Поддержка и развитие малого и среднего предпринимательства в Смоленском районе» на 2018-2022 годы»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на основании решения Смоленского районного Собрания депутатов от 12.12.2019 года № 70 «О районном бюджете на 2020 год и на плановый период 2021 и 2022 годов», Администрация Смоленского района Алтайского края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1. Внести в постановление Администрации Смоленского района Алтайского края от 31.10.2017 №927 «Об утверждении муниципальной программы «Поддержка и развитие малого и среднего предпринимательства в  Смоленском районе на 2018-2022 годы» следующие изменения: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- приложение 2 «Перечень мероприятий муниципальной программы «Поддержка и развитие малого и среднего предпринимательства в  Смоленском районе на 2018-2022 годы» изложить в редакции согласно приложению 1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- приложение 3 «Объем финансовых ресурсов, необходимый для реализации муниципальной программы «Поддержка и развитие малого и среднего предпринимательства в  Смоленском районе на 2018-2022 годы» изложить в редакции согласно приложению 2 к настоящему постановлению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253" w:leader="none"/>
        </w:tabs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Глава района   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11199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риложение 1</w:t>
      </w:r>
    </w:p>
    <w:p>
      <w:pPr>
        <w:pStyle w:val="Normal"/>
        <w:ind w:firstLine="11199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к постановлению</w:t>
      </w:r>
    </w:p>
    <w:p>
      <w:pPr>
        <w:pStyle w:val="Normal"/>
        <w:ind w:firstLine="11199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и района</w:t>
      </w:r>
    </w:p>
    <w:p>
      <w:pPr>
        <w:pStyle w:val="Normal"/>
        <w:ind w:firstLine="11199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т 25.11. 2020 № 909</w:t>
      </w:r>
    </w:p>
    <w:p>
      <w:pPr>
        <w:pStyle w:val="Normal"/>
        <w:jc w:val="right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"/>
        <w:gridCol w:w="4173"/>
        <w:gridCol w:w="992"/>
        <w:gridCol w:w="2781"/>
        <w:gridCol w:w="709"/>
        <w:gridCol w:w="126"/>
        <w:gridCol w:w="725"/>
        <w:gridCol w:w="127"/>
        <w:gridCol w:w="22"/>
        <w:gridCol w:w="701"/>
        <w:gridCol w:w="126"/>
        <w:gridCol w:w="25"/>
        <w:gridCol w:w="698"/>
        <w:gridCol w:w="129"/>
        <w:gridCol w:w="23"/>
        <w:gridCol w:w="698"/>
        <w:gridCol w:w="128"/>
        <w:gridCol w:w="23"/>
        <w:gridCol w:w="701"/>
        <w:gridCol w:w="128"/>
        <w:gridCol w:w="21"/>
        <w:gridCol w:w="197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№ </w:t>
            </w:r>
            <w:r>
              <w:rPr>
                <w:rFonts w:cs="Times New Roman" w:ascii="Arial" w:hAnsi="Arial"/>
                <w:color w:val="auto"/>
                <w:szCs w:val="20"/>
              </w:rPr>
              <w:t>п/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Цель, задач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Срок реализации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программ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Источники финансирования (тыс. руб.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2018 год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9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20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21 го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22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1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Цель - Создание благоприятных условий для устойчивого функционирования и развития малого и среднего предпринимательства на территории Смол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Администрация Смоленского район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406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406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Задача 1. Развитие системы информ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2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80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2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80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53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 1.1. Обеспечение деятельности ИК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0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5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30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8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4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 1.2. Организация и проведение конференций, "круглых столов", семинаров, фестивалей (праздников), мастер-классов,  обучающих и других мероприятий среди СМСП с привлечением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,</w:t>
            </w:r>
            <w:r>
              <w:rPr>
                <w:rFonts w:cs="Times New Roman" w:ascii="Arial" w:hAnsi="Arial"/>
                <w:color w:val="auto"/>
                <w:szCs w:val="28"/>
              </w:rPr>
              <w:t xml:space="preserve"> </w:t>
            </w:r>
            <w:r>
              <w:rPr>
                <w:rFonts w:cs="Times New Roman" w:ascii="Arial" w:hAnsi="Arial"/>
                <w:color w:val="auto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11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 xml:space="preserve">Мероприятие 1.3. Популяризация успешного опыта организации и ведения бизнеса через официальный сайт Администрации района в информационно-телекоммуникационной сети «Интерн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,</w:t>
            </w:r>
            <w:r>
              <w:rPr>
                <w:rFonts w:cs="Times New Roman" w:ascii="Arial" w:hAnsi="Arial"/>
                <w:color w:val="auto"/>
                <w:szCs w:val="28"/>
              </w:rPr>
              <w:t xml:space="preserve"> </w:t>
            </w:r>
            <w:r>
              <w:rPr>
                <w:rFonts w:cs="Times New Roman" w:ascii="Arial" w:hAnsi="Arial"/>
                <w:color w:val="auto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7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 1.4.  Проведение  праздника «День Российского предпринимательст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Общественный Совет по развитию предпринимательства при главе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76,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76,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7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 1.5 Информационная поддержка, публикации материалов  в средствах массовой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8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Задача 2. Использование инструментов поддержки, в том числе  финансовой в отношении С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26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4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26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Мероприятие 2.1. Поддержка начинающих СМП путем предоставления целевых гра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018-2022 год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Управление экономики, ИКЦ, Общественный Совет по развитию предпринимательства при главе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26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Всего в том числе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0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6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0"/>
              </w:rPr>
              <w:t>226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  <w:t>местный бюджет</w:t>
            </w:r>
          </w:p>
        </w:tc>
      </w:tr>
    </w:tbl>
    <w:p>
      <w:pPr>
        <w:pStyle w:val="Normal"/>
        <w:jc w:val="right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88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риложение 2</w:t>
      </w:r>
    </w:p>
    <w:p>
      <w:pPr>
        <w:pStyle w:val="Normal"/>
        <w:ind w:firstLine="7088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к постановлению</w:t>
      </w:r>
    </w:p>
    <w:p>
      <w:pPr>
        <w:pStyle w:val="Normal"/>
        <w:ind w:firstLine="7088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и района</w:t>
      </w:r>
    </w:p>
    <w:p>
      <w:pPr>
        <w:pStyle w:val="Normal"/>
        <w:ind w:firstLine="7088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т 25.11. 2020 № 909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10"/>
        <w:gridCol w:w="945"/>
        <w:gridCol w:w="1041"/>
        <w:gridCol w:w="992"/>
        <w:gridCol w:w="992"/>
        <w:gridCol w:w="992"/>
        <w:gridCol w:w="1368"/>
      </w:tblGrid>
      <w:tr>
        <w:trPr>
          <w:trHeight w:val="240" w:hRule="atLeast"/>
          <w:cantSplit w:val="true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6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2018 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2022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406,9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из бюджета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  <w:t>406,9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з бюджета муниципального образова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Times New Roman"/>
          <w:color w:val="auto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632a66"/>
    <w:pPr>
      <w:widowControl w:val="false"/>
      <w:bidi w:val="0"/>
      <w:spacing w:lineRule="auto" w:line="240" w:before="0" w:after="0"/>
      <w:ind w:firstLine="703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9ECCF0-E8EE-423D-B69B-A3C0D84DB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833</Words>
  <Characters>4752</Characters>
  <CharactersWithSpaces>5574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20:00Z</dcterms:created>
  <dc:creator>Natalya</dc:creator>
  <dc:description/>
  <dc:language>en-US</dc:language>
  <cp:lastModifiedBy>User UFK</cp:lastModifiedBy>
  <cp:lastPrinted>2020-11-25T04:59:00Z</cp:lastPrinted>
  <dcterms:modified xsi:type="dcterms:W3CDTF">2020-11-26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