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5.11.2020 № 910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/>
      </w:pPr>
      <w:r>
        <w:rPr>
          <w:sz w:val="28"/>
          <w:szCs w:val="28"/>
        </w:rPr>
        <w:t>тайский край, Смоленский муници-</w:t>
      </w:r>
    </w:p>
    <w:p>
      <w:pPr>
        <w:pStyle w:val="Normal"/>
        <w:rPr/>
      </w:pPr>
      <w:r>
        <w:rPr>
          <w:sz w:val="28"/>
          <w:szCs w:val="28"/>
        </w:rPr>
        <w:t>пальный район,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ий  сельсовет, село Сыч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чная улица, земельный участ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</w:t>
      </w:r>
      <w:r>
        <w:rPr>
          <w:color w:val="000000"/>
          <w:szCs w:val="28"/>
        </w:rPr>
        <w:t>Парамоновой Марии Олеговны</w:t>
      </w:r>
      <w:r>
        <w:rPr>
          <w:szCs w:val="28"/>
        </w:rPr>
        <w:t xml:space="preserve"> 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П-599-02-18 от 27.10.2020 г.), </w:t>
      </w:r>
      <w:r>
        <w:rPr/>
        <w:t xml:space="preserve">в соответствии с п.6 ст.39.5, ст. 39.14, 39.15 Земельного кодекса Российской Федерации, ч.3.3, 3.4 ст.3 </w:t>
      </w:r>
      <w:r>
        <w:rPr>
          <w:szCs w:val="28"/>
        </w:rPr>
        <w:t>Закона Алтайского края № 98-ЗС от 09.11.2015 г. «О бесплатном предоставлении в собственность земельных участков»,</w:t>
      </w:r>
      <w:r>
        <w:rPr/>
        <w:t xml:space="preserve"> Администрация Смоленского района Алтайского края  ПОСТАНОВЛЯЕТ: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Парамоновой Марии Олеговне, «персональные данные исключены»</w:t>
      </w:r>
      <w:r>
        <w:rPr>
          <w:sz w:val="28"/>
          <w:szCs w:val="28"/>
        </w:rPr>
        <w:t>, предоставление  земельного</w:t>
      </w:r>
      <w:r>
        <w:rPr>
          <w:sz w:val="28"/>
        </w:rPr>
        <w:t xml:space="preserve"> участка без проведения торгов, общей площадью 2000 (две тысячи) кв.м., кадастровый квартал: 22:41:040506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ычевка село, Заречная улица, земельный участок 1 «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2. Утвердить прилагаемую на бумажном носителе схему расположения земельного участка на кадастровом плане территории, общей площадью 2000 (две тысячи) кв.м., кадастровый квартал: 22:41:030418, территориальная зона: Ж1- зона застройки индивидуальным жилыми домами, согласно Правил землепользования и застройки  части территории муниципального образования Сычевский сельсовет Смоленского района Алтайского края (в границах с. Сычевка</w:t>
      </w:r>
      <w:r>
        <w:rPr>
          <w:color w:val="3B2D36"/>
          <w:sz w:val="28"/>
          <w:szCs w:val="28"/>
          <w:shd w:fill="FFFFFF" w:val="clear"/>
        </w:rPr>
        <w:t xml:space="preserve">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ычевка село, Заречная улица, земельный участок 1 «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с.Сычевка Смоленского района Алтайского края, ее фактическому местоположению до утверждения генерального плана поселения муниципального образования Сыче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 Предоставление испрашиваемого земельного участка осуществить при условии обесп</w:t>
      </w:r>
      <w:r>
        <w:rPr>
          <w:color w:val="000000"/>
          <w:sz w:val="28"/>
          <w:szCs w:val="28"/>
        </w:rPr>
        <w:t>ечения Парамоновой Марией Олего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Парамоновой Марии Олег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о дня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8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en-US" w:eastAsia="zh-C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19-07-10T10:26:00Z</cp:lastPrinted>
  <dcterms:modified xsi:type="dcterms:W3CDTF">2020-11-30T05:10:00Z</dcterms:modified>
  <cp:revision>73</cp:revision>
  <dc:subject/>
  <dc:title>РОССИЙСКАЯ ФЕДЕРАЦИЯ</dc:title>
</cp:coreProperties>
</file>