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.02.2020  № 92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 многоконтурного земельного участка на кадастровом плане территории, расположенного по адресу: Алтайский край, Смоленский район, Смоленский сельсовет, с.Ленинское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 многоконтурного земельного участка на кадастровом плане территории (кадастровый квартал: 22:41:011701), расположенного по адресу: Алтайский край, Смоленский район, Смоленский сельсовет, с.Ленинское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 Утвердить схему расположения многоконтурного земельного участка под объектом недвижимости: линии электропередачи ВЛ 10 кВ Л-33-3, на кадастровом плане территории, кадастровые кварталы: 22:41:011701,  вид разрешенного использования: энергетика, расположенного по адресу: Алтайский край, Смоленский район, Смоленский сельсовет, с.Ленинское, площадь земельного участка 17 кв.м., категория земли:</w:t>
      </w:r>
      <w:r>
        <w:rPr>
          <w:sz w:val="28"/>
          <w:szCs w:val="28"/>
        </w:rPr>
        <w:t xml:space="preserve"> земли населенных пунктов.</w:t>
      </w: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2-12T10:35:00Z</cp:lastPrinted>
  <dcterms:modified xsi:type="dcterms:W3CDTF">2020-02-14T08:39:00Z</dcterms:modified>
  <cp:revision>82</cp:revision>
  <dc:subject/>
  <dc:title>                    </dc:title>
</cp:coreProperties>
</file>