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1.2020 № 920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единой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на территории Смоленского, Верх-Обского, Кировского сельсоветов муниципального образования Смоленский район Алтайского края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КМП «Баланс» единой теплоснабжающей организацией на территории Смоленского, Верх-Обского и Кировского сельсоветов муниципального образования Смоленский район Алтайск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Смоленского района Алтайского края от 11.04.2017 г. № 287/1 «Об определении единой теплоснабжающей организаци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 xml:space="preserve">       </w:t>
        <w:tab/>
        <w:t xml:space="preserve">                 Л.В. Моисеева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47307"/>
    <w:rPr>
      <w:b/>
      <w:bCs/>
    </w:rPr>
  </w:style>
  <w:style w:type="character" w:styleId="Style14" w:customStyle="1">
    <w:name w:val="Гипертекстовая ссылка"/>
    <w:qFormat/>
    <w:rsid w:val="00360484"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6918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Text3cl" w:customStyle="1">
    <w:name w:val="text3cl"/>
    <w:basedOn w:val="Normal"/>
    <w:qFormat/>
    <w:rsid w:val="0041674d"/>
    <w:pPr>
      <w:spacing w:beforeAutospacing="1" w:afterAutospacing="1"/>
    </w:pPr>
    <w:rPr>
      <w:sz w:val="24"/>
      <w:szCs w:val="24"/>
    </w:rPr>
  </w:style>
  <w:style w:type="paragraph" w:styleId="FORMATTEXT" w:customStyle="1">
    <w:name w:val=".FORMATTEXT"/>
    <w:uiPriority w:val="99"/>
    <w:qFormat/>
    <w:rsid w:val="00e87c6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6841-B55C-4053-9D05-8A4F90D2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5</Words>
  <Characters>1586</Characters>
  <CharactersWithSpaces>1758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3:00Z</dcterms:created>
  <dc:creator>-</dc:creator>
  <dc:description/>
  <dc:language>en-US</dc:language>
  <cp:lastModifiedBy>User UFK</cp:lastModifiedBy>
  <cp:lastPrinted>2020-11-30T04:56:00Z</cp:lastPrinted>
  <dcterms:modified xsi:type="dcterms:W3CDTF">2020-12-01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