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1.2020  № 923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Северная, дом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Масич Алексея Анатольевича от 20.11.2020 г. (вх. М-63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0000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00000:ЗУ1, расположенного по адресу: Алтайский край, Смоленский район, с.Смоленское, ул.Северная, дом 8, общей площадью 1498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9:91, площадью 1030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Северная, дом 8 и земель, находящихся в государственной собственности до разграничения, площадью 46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Масич Алексею Анатол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8-31T12:22:00Z</cp:lastPrinted>
  <dcterms:modified xsi:type="dcterms:W3CDTF">2020-12-01T03:56:00Z</dcterms:modified>
  <cp:revision>88</cp:revision>
  <dc:subject/>
  <dc:title>                    </dc:title>
</cp:coreProperties>
</file>