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20 № 93 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моленский сельсовет, с.Смолен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21254, 22:41:021255, 22:41:021261, 22:41:021262, 22:41:021266, 22:41:021267, 22:41:021268, 22:41:021271, 22:41:021273, 22:41:021277), расположенного по адресу: Алтайский край, Смоленский район, Смоленский сельсовет, с.Смоленск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3-3, на кадастровом плане территории, кадастровые кварталы: 22:41:021254, 22:41:021255, 22:41:021261, 22:41:021262, 22:41:021266, 22:41:021267, 22:41:021268, 22:41:021271, 22:41:021273, 22:41:021277,  вид разрешенного использования: энергетика, расположенного по адресу: Алтайский край, Смоленский район, Смоленский сельсовет, с.Смоленское, площадь земельного участка 135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2-12T10:26:00Z</cp:lastPrinted>
  <dcterms:modified xsi:type="dcterms:W3CDTF">2020-02-14T08:40:00Z</dcterms:modified>
  <cp:revision>81</cp:revision>
  <dc:subject/>
  <dc:title>                    </dc:title>
</cp:coreProperties>
</file>