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12.2020 № 933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установлено относительно ориентира, расположенного за пределами участка. Ориентир здание администрации Верх-Обского сельсовета. Участок находится примерно в 11 км от ориентира по направлению на восток. </w:t>
      </w:r>
      <w:r>
        <w:rPr>
          <w:sz w:val="28"/>
          <w:szCs w:val="28"/>
        </w:rPr>
        <w:t>Алтайский край, Смоленский район, северо-восточнее реки Каменка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индивидуального предпринимателя главы крестьянского (фермерского) хозяйства Тимченко Александра Борисовича  </w:t>
      </w:r>
      <w:r>
        <w:rPr>
          <w:sz w:val="28"/>
          <w:szCs w:val="28"/>
        </w:rPr>
        <w:t>от 01.12.2020 г. (вх.№Т-661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 с кадастровым номером: 22:41:011501:1664, расположенного по адресу (описание местоположения): установлено относительно ориентира, расположенного за пределами участка. Ориентир здание администрации Верх-Обского сельсовета. Участок находится примерно в 11 км от ориентира по направлению на восток.  Почтовый адрес ориентира: Алтайский край, Смоленский район, северо-восточнее реки Каменка,  в целях исправления реестровой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 с кадастровым номером: 22:41:011501:1664, расположенного по адресу: (описание местоположения): установлено относительно ориентира, расположенного за пределами участка. Ориентир здание администрации Верх-Обского сельсовета. Участок находится примерно в 11 км от ориентира по направлению на восток.  Почтовый адрес ориентира: Алтайский край, Смоленский район, северо-восточнее реки Каменка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1156000 (один миллион сто пятьдесят шесть тысяч) кв. м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 Признать утратившим силу </w:t>
      </w:r>
      <w:r>
        <w:rPr>
          <w:sz w:val="28"/>
          <w:szCs w:val="28"/>
        </w:rPr>
        <w:t>постановление Администрации Смоленского района Алтайского края от 09.08.2012 года №667 «Об утверждении схемы расположения границ земельного участка на плане территор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 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12-02T15:20:00Z</cp:lastPrinted>
  <dcterms:modified xsi:type="dcterms:W3CDTF">2020-12-07T04:15:00Z</dcterms:modified>
  <cp:revision>53</cp:revision>
  <dc:subject/>
  <dc:title>                    </dc:title>
</cp:coreProperties>
</file>