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12.2020 № 934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ыче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40535, 22:41:040701), расположенного по адресу: Алтайский край, Смоленский район, Сыче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97-2, на кадастровом плане территории  (кадастровые кварталы: 22:41:040535, 22:41:040701), с видом разрешенного использования: энергетика, расположенного по адресу: Алтайский край, Смоленский район, Сычевский сельсовет, площадь земельного участка 116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12-07T04:23:00Z</dcterms:modified>
  <cp:revision>62</cp:revision>
  <dc:subject/>
  <dc:title>                    </dc:title>
</cp:coreProperties>
</file>