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0 № 94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сельсовет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11501, 22:41:011504, 22:41:011601, 22:41:011602, 22:41:011701, 22:41:021273, 22:41:021301), расположенного по адресу: Алтайский край, Смоленский район, Смоленский сельсовет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схему расположения  многоконтурного земельного участка под объектом недвижимости: линии электропередачи ВЛ 10 кВ Л-33-3, на кадастровом плане территории  (кадастровые кварталы: 22:41:011501, 22:41:011504, 22:41:011601, 22:41:011602, 22:41:011701, 22:41:021273, 22:41:021301), с видом разрешенного использования: энергетика, расположенного по адресу: Алтайский край, Смоленский район, Смоленский сельсовет, площадь земельного участка 103 кв.м., категория земли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с.Первомайское Смоленского района Алтайского края её  фактическому местоположению до утверждения генерального плана поселения муниципального образования Смоленский  сельсовет Смоле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3-12T04:14:00Z</dcterms:modified>
  <cp:revision>60</cp:revision>
  <dc:subject/>
  <dc:title>                    </dc:title>
</cp:coreProperties>
</file>