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2.2020 № 945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п.Усть-Катунь, ул. Пионерская, 11 «а»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Рассмотрев заявление Череватенко Антона Валерьевича </w:t>
      </w:r>
      <w:r>
        <w:rPr>
          <w:sz w:val="28"/>
          <w:szCs w:val="28"/>
        </w:rPr>
        <w:t>от 19.11.2020 г. (вх.№Ч-633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, с прилагаемой на бумажном носителе схемой расположения земельного участка, </w:t>
      </w:r>
      <w:r>
        <w:rPr>
          <w:sz w:val="28"/>
          <w:szCs w:val="28"/>
        </w:rPr>
        <w:t xml:space="preserve">образованного путем раздела с сохранением в измененных границах земельного участка </w:t>
      </w:r>
      <w:r>
        <w:rPr>
          <w:sz w:val="28"/>
        </w:rPr>
        <w:t xml:space="preserve">с кадастровым номером: 22:41:011007:142, </w:t>
      </w:r>
      <w:r>
        <w:rPr>
          <w:sz w:val="28"/>
          <w:szCs w:val="28"/>
        </w:rPr>
        <w:t>расположенного по адресу: Алтайский край, Смоленский район, п.Усть-Катунь, ул. Пионерская,  11«а»/1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на бумажном носителе схему расположения на кадастровом плане территории земельного участка, образованного путем раздела с сохранением в измененных границах земельного участка с кадастровым номером: 22:41:011007:142, категория земель: земли населенных пунктов, разрешенное использование: для ведения личного подсобного хозяйства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расположенного по адресу: Алтайский край, Смоленский район, п.Усть-Катунь, ул. Пионерская,  11«а»/1, площадью 905 кв. м. и земельного участка ЗУ1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п.Усть-Катунь, ул. Пионерская,  11 «г», площадью 1595 кв. м.</w:t>
      </w: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Усть-Катунь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 UFK</cp:lastModifiedBy>
  <cp:lastPrinted>2020-12-07T10:36:00Z</cp:lastPrinted>
  <dcterms:modified xsi:type="dcterms:W3CDTF">2020-12-08T05:46:00Z</dcterms:modified>
  <cp:revision>55</cp:revision>
  <dc:subject/>
  <dc:title>РОССИЙСКАЯ ФЕДЕРАЦИЯ</dc:title>
</cp:coreProperties>
</file>