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ГО РАЙОНА АЛТАЙСКОГО КРА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8.12.2020 №  946          </w:t>
        <w:tab/>
        <w:tab/>
        <w:t xml:space="preserve">                                                    с.Смоленское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347 от 05.12.2018  «Выдача 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 парам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 разрешенного строительства, рек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ции объектов капитального стро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ь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онституцией Российской Федерации,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27.07.2006 №152-ФЗ «О персональных данных», Администрация Смоленского района Алтайского края 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«Выдача  разрешения на отклонение от предельных  параметров разрешенного строительства, реконструкции объектов капитального строительства» </w:t>
      </w:r>
      <w:r>
        <w:rPr>
          <w:sz w:val="28"/>
        </w:rPr>
        <w:t xml:space="preserve">утвержденный постановлением Администрации Смоленского района от </w:t>
      </w:r>
      <w:r>
        <w:rPr>
          <w:sz w:val="28"/>
          <w:szCs w:val="28"/>
        </w:rPr>
        <w:t>05. 12. 2018  № 1347</w:t>
      </w:r>
      <w:r>
        <w:rPr>
          <w:sz w:val="28"/>
        </w:rPr>
        <w:t xml:space="preserve"> следующие изменения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здел </w:t>
      </w:r>
      <w:r>
        <w:rPr>
          <w:sz w:val="28"/>
          <w:szCs w:val="28"/>
        </w:rPr>
        <w:t xml:space="preserve">1  Общее положение п. 1.2  изложить в следующей редакции: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физическим и юридическим лицам </w:t>
      </w:r>
      <w:r>
        <w:rPr>
          <w:rFonts w:cs="Calibri"/>
          <w:sz w:val="28"/>
          <w:szCs w:val="28"/>
        </w:rPr>
        <w:t xml:space="preserve"> правообладателям земельных участков</w:t>
      </w:r>
      <w:r>
        <w:rPr>
          <w:sz w:val="28"/>
          <w:szCs w:val="28"/>
        </w:rPr>
        <w:t>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а также в случае если планируется строительство, реконструкция объекта капитального строительства с превышением предельных параметров разрешенного строительства (далее – «заявитель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о предоставлении муниципальной услуги может обращаться уполномоченный (законный) представитель заявителя (далее – «представитель заявителя»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ункт 3 пункта 3.1изложить в следующей редак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прохождения процедуры предоставления муниципальной услуги осуществляется в соответствии с блок-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я и прилагаемых к нему документов, регистрац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представленных документов, подготовка и направление межведомственных запросов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ация и проведение публичных слушаний, подготовка протокола и заключения о результатах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принятие главой район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с указанием причин принятого решения, информирование и выдача (направление)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исполнения настоящего постановления возложить на начальника Управления ЖКХ, строительства, архитектуры и газификации  В.Н. Алм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10:00Z</dcterms:created>
  <dc:creator>user</dc:creator>
  <dc:description/>
  <dc:language>en-US</dc:language>
  <cp:lastModifiedBy>User UFK</cp:lastModifiedBy>
  <cp:lastPrinted>2020-12-08T16:03:00Z</cp:lastPrinted>
  <dcterms:modified xsi:type="dcterms:W3CDTF">2020-12-09T05:10:00Z</dcterms:modified>
  <cp:revision>2</cp:revision>
  <dc:subject/>
  <dc:title>АДМИНИСТРАЦИЯ</dc:title>
</cp:coreProperties>
</file>