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8.12.2020 № 947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словиях районного трудового соревнования работников сельского хозяйства независимо от форм собственности за достижение наивысших показателей в работе в 2020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реализации мероприятий муниципальной программы, утвержденной постановлением Администрации Смоленского района Алтайского края от 20.09.2017 года № 802 «Развитие сельского хозяйства Смоленского района на 2018-2020 годы», а также повышения морального и материального стимулирования труда сельхозтоваропроизводителей и работников перерабатывающей промышленности района, повышения производительности и укрепления дисциплины труда, увеличения производственных и финансовых показателей, а также проведения всего комплекса сельскохозяйственных работ в лучшие агротехнические сроки, Администрация Смоленского района Алтайского края ПОСТАНОВЛЯЕТ: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8"/>
        </w:rPr>
        <w:t>1. Утвердить условия районного трудового соревнования хозяйствующих субъектов независимо от формы собственности за достижение наивысших показателей в работе в 2020 году (Приложения 1, 2,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Рекомендовать руководителям сельхозпредприятий всех форм собственности организовать трудовые соревнования во всех подразделениях агропромышленного комплекса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правлению сельского хозяйства Администрации района (Анисимову Н.М..) сформировать районную комиссию и обеспечить подведение итогов районного трудового соревнования по состоянию на 10 декабря 2020 года.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 - телекоммуникационной сети « 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 постановлением</w:t>
      </w:r>
    </w:p>
    <w:p>
      <w:pPr>
        <w:pStyle w:val="Normal"/>
        <w:ind w:firstLine="5387"/>
        <w:rPr/>
      </w:pPr>
      <w:r>
        <w:rPr>
          <w:rFonts w:cs="Arial" w:ascii="Arial" w:hAnsi="Arial"/>
          <w:sz w:val="24"/>
        </w:rPr>
        <w:t>Администрации Смоленского района</w:t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12.2020 № 947</w:t>
      </w:r>
    </w:p>
    <w:p>
      <w:pPr>
        <w:pStyle w:val="Style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ного трудового соревнования хозяйствующих  субъектов всех форм собственности за достижение  наивысших показателей в Смоленском районе в 2020 году по отрасли растениеводства</w:t>
      </w:r>
    </w:p>
    <w:p>
      <w:pPr>
        <w:pStyle w:val="Style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7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Условия районного трудового соревнования </w:t>
      </w:r>
      <w:r>
        <w:rPr>
          <w:rFonts w:cs="Arial" w:ascii="Arial" w:hAnsi="Arial"/>
          <w:sz w:val="24"/>
        </w:rPr>
        <w:t>среди 3 групп хозяйств различных форм собственности, подразделяющихся по количеству пашни в</w:t>
      </w:r>
      <w:r>
        <w:rPr>
          <w:rFonts w:cs="Arial" w:ascii="Arial" w:hAnsi="Arial"/>
          <w:sz w:val="24"/>
          <w:szCs w:val="28"/>
        </w:rPr>
        <w:t xml:space="preserve"> отрасли растениеводства в 2020 году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вая группа сельскохозяйственных предприятий, где количество пашни составляет от 10 до 2000 г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торая группа сельскохозяйственных предприятий, где количество пашни составляет от 2000 до 5000 г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тья группа сельскохозяйственных предприятий, где количество пашни составляет более 5000 г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1. Победителями по каждой группе хозяйств различных форм собственности в районном трудовом соревновании признаются хозяйства, обеспечивш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высшую урожайность всех сельскохозяйственных культур, но не ниже средней за последние три год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олнение мероприятий по повышению почвенного плодородия, внедрение новых сортов и технологи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сыпку сортовых семян сельскохозяйственных культур под урожай 2020 года в полном объеме и доведенных до норм посевного стандарт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менение минеральных удобрени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оевременную уборку всех сельскохозяйственных культур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не допустившие несчастных случаев на производстве с летальным исх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граждаются Почетной грамотой Администрации района и денежной премией в сумме 10 тысяч рублей каждому хозяй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За абсолютно наивысшие результаты по профессиям, с вручением Почетной грамоты Администрации района и денежной премии, учредить по 1 призовому месту, по каждой группе хозяйств сельскохозяйственных пред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косовице зерновых, зернобобовых, технических и иных культур – за наивысший показатель по скашиванию в валки на любых видах техники (прицепная, самоходная) по 3 тысячи рублей в каждой групп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 обмолоте зерновых и зернобобовых культур, добившихся наивысших показателей по району, учредить два призовых места по каждой группе комбайнов с вручением Почетной грамоты Администрации района и денежной прем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 комбайн марки «ДЖОН-ДИР» 9670</w:t>
      </w:r>
      <w:r>
        <w:rPr>
          <w:rFonts w:cs="Arial" w:ascii="Arial" w:hAnsi="Arial"/>
          <w:sz w:val="24"/>
          <w:lang w:val="en-US"/>
        </w:rPr>
        <w:t>STS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CLAAS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  <w:lang w:val="en-US"/>
        </w:rPr>
        <w:t>TUCANO</w:t>
      </w:r>
      <w:r>
        <w:rPr>
          <w:rFonts w:cs="Arial" w:ascii="Arial" w:hAnsi="Arial"/>
          <w:sz w:val="24"/>
        </w:rPr>
        <w:t>» 450,480 - намолот не менее 25 тысяч центнеров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«Полесье-КЗС-1218», ТОРУМ 750, Акрос 595 - не менее 20 тысяч центнеров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на комбайнах марки Акрос 530,550,580,585 и Мега </w:t>
      </w:r>
      <w:r>
        <w:rPr>
          <w:rFonts w:cs="Arial" w:ascii="Arial" w:hAnsi="Arial"/>
          <w:sz w:val="24"/>
          <w:lang w:val="en-US"/>
        </w:rPr>
        <w:t>CLAAS</w:t>
      </w:r>
      <w:r>
        <w:rPr>
          <w:rFonts w:cs="Arial" w:ascii="Arial" w:hAnsi="Arial"/>
          <w:sz w:val="24"/>
        </w:rPr>
        <w:t xml:space="preserve"> 360 - не менее 15 тысяч центнеров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«ДОН»1500, «Вектор 410», «Полесье-КЗС-7, «ЕНИСЕЙ»1200, «ЕНИСЕЙ» КЗС 954 - не менее 11 тысяч центнеров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первое место – 4 тысячи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второе место – 3 тысячи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На уборке урожая кукурузы на силос, однолетних и многолетних трав на сенаж за наивысший объем набранной массы (тонн) определить два призовых места с вручением Почетной грамоты Администрации района и денежной премии в каждой группе комбайнов по 3 тысячи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 комбайнах марки</w:t>
      </w:r>
      <w:bookmarkStart w:id="0" w:name="RANGE!E12"/>
      <w:r>
        <w:rPr>
          <w:rFonts w:cs="Arial" w:ascii="Arial" w:hAnsi="Arial"/>
          <w:sz w:val="24"/>
        </w:rPr>
        <w:t xml:space="preserve"> « </w:t>
      </w:r>
      <w:bookmarkEnd w:id="0"/>
      <w:r>
        <w:rPr>
          <w:rFonts w:cs="Arial" w:ascii="Arial" w:hAnsi="Arial"/>
          <w:sz w:val="24"/>
          <w:szCs w:val="24"/>
        </w:rPr>
        <w:t>KRONE BIG X 700-2;</w:t>
      </w:r>
      <w:r>
        <w:rPr>
          <w:rFonts w:cs="Arial" w:ascii="Arial" w:hAnsi="Arial"/>
          <w:sz w:val="24"/>
        </w:rPr>
        <w:t xml:space="preserve"> «ДЖОН-ДИР» и РСМ 1401; «ЯГУАР» -  не менее 20000 тонн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омбайне «ДОН-680» и на иных кормоуборочных прицепных комбайнах - не менее 10000 тон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За наивысшие показатели на основной обработке почвы в каждой номинации учредить по одному призову месту с вручением Почетной грамоты Администрации района и денежной премией в сумме по 3 тысячи рублей в каждой из номинаций, каждой группы сельскохозяйственных предприятий различных форм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 поверхностную обработку почвы на глубину до 12 см (культивация, дискование) в весенне-осенни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 глубокую обработку почвы на глубину от 18 см и более (плоскорезы и другие различные глубокорыхлители почвы) в послеубороч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За наивысший показатель на вывозке сельскохозяйственных грузов на автомобилях марки «КАМАЗ», «МАЗ», «Хино», «Скания» и другие грузовые автомобили с грузоподъёмностью более 10 тонн, на автомобилях марки «ЗИЛ» и «ГАЗ» учредить по одному призовому месту с вручением Почетной грамоты Администрации района и денежной премии в сумме 3 тысячи рублей по двум группам автомобилей в каждой из трёх групп хозяй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. Коллективу механизированного тока за доведение семян всех сельскохозяйственных культур, пропустившим через механизированный ток не менее 10000 центнеров, доведённых до 1-2 класса посевных кондиций, в срок до 15 ноября 2020 года, определить одно призовое место с вручением денежной премии в сумме 5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 Согласно Положению о районном конкурсе «Признание» среди молодежи (до 30 лет включительно), принятому районным Советом молодежи, определить одно призовое место в каждой номинации (лучший специалист среднего звена лучший механизатор, лучший водитель, лучший оператор машинного доения, лучшая телятница, лучший комбайнёр и т.д.) с вручением Почетной грамоты Администрации района и денежной премии в размере 3 тысячи рублей каждому.</w:t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>Утверждены постановлением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>Администрации Смоленского района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12.2020 № 9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йонного соревнования по животноводству среди  хозяйств, занимающихся разведением животных и птицы, среди их отделений, бригад, ферм, звеньев и отдельных животноводов за достижение наивысших показателей в 2020 году</w:t>
      </w:r>
    </w:p>
    <w:p>
      <w:pPr>
        <w:pStyle w:val="3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/>
      </w:pPr>
      <w:r>
        <w:rPr>
          <w:rFonts w:cs="Arial" w:ascii="Arial" w:hAnsi="Arial"/>
          <w:sz w:val="24"/>
        </w:rPr>
        <w:t>В трудовом соревновании принимают участие все хозяйствующие субъекты, занимающиеся разведением животных, производством животноводческой продукции, её переработкой независимо от форм собственности, подразделяющиеся на две группы хозяйств по количеству крупнорогатого скота: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вая группа сельскохозяйственных предприятий, имеющие от 10 до 300 голов КРС,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торая группа сельскохозяйственных предприятий, имеющее более 300 голов КРС,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бедителями районного трудового соревнования по группам хозяйств различных форм собственности признаются:</w:t>
      </w:r>
    </w:p>
    <w:p>
      <w:pPr>
        <w:pStyle w:val="31"/>
        <w:rPr/>
      </w:pPr>
      <w:r>
        <w:rPr>
          <w:rFonts w:cs="Arial" w:ascii="Arial" w:hAnsi="Arial"/>
          <w:sz w:val="24"/>
        </w:rPr>
        <w:t>1. Хозяйства, получившие наивысшие производственные и экономические показатели по отраслям животноводства, обеспечившие их рост к уровню предыдущего года, в том числе выполнившие план выходного поголовья по численности животных, обеспечившие наивысший выход телят на 100 коров, не допустившие несчастных случаев на производстве с летальным исходом.</w:t>
      </w:r>
    </w:p>
    <w:p>
      <w:pPr>
        <w:pStyle w:val="31"/>
        <w:rPr/>
      </w:pPr>
      <w:r>
        <w:rPr>
          <w:rFonts w:cs="Arial" w:ascii="Arial" w:hAnsi="Arial"/>
          <w:sz w:val="24"/>
        </w:rPr>
        <w:t>Учредить по одному призовому месту по каждой группе хозяйств, с вручением Почетной грамоты Администрации района и денежной премии в сумме 10 тысяч рублей каждо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Молочно-товарные фермы по производству молока в каждой из двух групп сельскохозяйственных предприятий.</w:t>
      </w:r>
    </w:p>
    <w:p>
      <w:pPr>
        <w:pStyle w:val="21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по одному призовому месту за абсолютно наивысшие основные показатели в молочном скотоводстве с учетом роста к предыдущему году, с вручением Почетной грамоты Администрации района и денежной премии в сумме 3 тысячи рублей.</w:t>
      </w:r>
    </w:p>
    <w:p>
      <w:pPr>
        <w:pStyle w:val="21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Товарная ферма, бригада, отделение, звено по производству мяса, крупного рогатого скота, в каждой из группы хозяйств, за абсолютно наивысшие среднесуточные привесы и объемы производства с учетом роста к уровню прошлого года с сохранностью поголовья сельскохозяйственных животных.</w:t>
      </w:r>
    </w:p>
    <w:p>
      <w:pPr>
        <w:pStyle w:val="21"/>
        <w:ind w:left="0" w:firstLine="709"/>
        <w:rPr/>
      </w:pPr>
      <w:r>
        <w:rPr>
          <w:rFonts w:cs="Arial" w:ascii="Arial" w:hAnsi="Arial"/>
          <w:sz w:val="24"/>
        </w:rPr>
        <w:t>Учредить по одному призовому месту, с вручением Почетной грамоты Администрации района и денежной премии 3 тысячи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Индивидуальные условия для работников массовых профессий по каждой группе хозяйств различных форм собственности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Среди операторов машинного доения (доярки) за наивысший результат, но не менее 3000 литров, с превышением уровня прошлого года, определить по два призовых места с вручением Почетной грамоты Администрации района и денежных премий в каждой из группы: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первое место – 4 тысячи рублей,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второе место – 3 тысячи рублей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Среди телятниц за абсолютно наивысшие результаты привесов учредить по два призовых места с вручением Почетной грамоты Администрации района и денежной премии в каждой из группы: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первое место – 4 тысячи рублей,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второе место – 3 тысячи рублей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мастеров по выращиванию ремонтных телок и откорму определить по одному призовому месту за наивысшие показатели, но не ниже 650 граммов средне-суточных привесов и обеспечение роста к уровню прошлого года, с вручением Почетной грамоты Администрации района и денежной премии в сумме по 3 тысячи рублей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техников по искусственному осеменению коров и телок учредить 3 призовых места за наивысшие показатели по стаду, с вручением Почетной грамоты Администрации района и денежной премии в сумме 3 тысячи рублей каждому.</w:t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>Утверждены постановлением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>Администрации Смоленского района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12.2020 № 9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йонного трудового соревнования по отрасли механизации в 2020 году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лучшие результаты постановки техники на длительное хранение согласно соответствующего ГОСТа определить два призовых места для хозяйств, с вручением Почетной грамоты Администрации района и денежной прем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первое место – 3 тысячи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 второе место – 2 тысячи рубле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6:00Z</dcterms:created>
  <dc:creator>User</dc:creator>
  <dc:description/>
  <cp:keywords/>
  <dc:language>en-US</dc:language>
  <cp:lastModifiedBy>User UFK</cp:lastModifiedBy>
  <cp:lastPrinted>2020-12-10T11:29:00Z</cp:lastPrinted>
  <dcterms:modified xsi:type="dcterms:W3CDTF">2020-12-15T08:16:00Z</dcterms:modified>
  <cp:revision>15</cp:revision>
  <dc:subject/>
  <dc:title>                                                                  </dc:title>
</cp:coreProperties>
</file>