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95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Новотырышкинский 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501), расположенного по адресу: Алтайский край, Смоленский район,  Новотырышк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35 кВ НС-323, НС-324, на кадастровом плане территории  (кадастровые кварталы: 22:41:030501), с видом разрешенного использования: энергетика, расположенного по адресу: Алтайский край, Смоленский район,  Новотырышкинский сельсовет, площадь земельного участка 132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14T08:42:00Z</dcterms:modified>
  <cp:revision>61</cp:revision>
  <dc:subject/>
  <dc:title>                    </dc:title>
</cp:coreProperties>
</file>