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12.2020 № 954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участок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Борисова Вадима Борис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579-02-18 от 12.10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Борисову Вадиму Борис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000 (одна тысяча)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участок 1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000 (одна тысяча) кв. м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</w:t>
      </w:r>
      <w:r>
        <w:rPr>
          <w:color w:val="3B2D36"/>
          <w:sz w:val="28"/>
          <w:szCs w:val="28"/>
          <w:shd w:fill="FFFFFF" w:val="clear"/>
        </w:rPr>
        <w:t xml:space="preserve">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участок 1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Борисовым Вадимом Борисо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рисову Вадиму Борисо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0-12-11T04:21:00Z</dcterms:modified>
  <cp:revision>79</cp:revision>
  <dc:subject/>
  <dc:title>РОССИЙСКАЯ ФЕДЕРАЦИЯ</dc:title>
</cp:coreProperties>
</file>