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2.2020 № 956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Искандарову Арсену Руслан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Искандарова Арсена Руслановича о предоставлении земельного участка в собственность от 18.11.2020 г. (вх. № И-622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декабря 2019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Искандарову Арсену Руслановичу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 район, п.Верх-Обский, ул.Садовая, 21А, кадастровый номер: 22:41:010812:430, общей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Искандарова Арсена Руслановича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19-05-21T14:57:00Z</cp:lastPrinted>
  <dcterms:modified xsi:type="dcterms:W3CDTF">2020-12-11T04:27:00Z</dcterms:modified>
  <cp:revision>23</cp:revision>
  <dc:subject/>
  <dc:title>РОССИЙСКАЯ ФЕДЕРАЦИЯ</dc:title>
</cp:coreProperties>
</file>