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9.12.2020 № 958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rPr/>
      </w:pPr>
      <w:r>
        <w:rPr>
          <w:sz w:val="28"/>
          <w:szCs w:val="28"/>
        </w:rPr>
        <w:t>тайский край, Смоленский муници</w:t>
        <w:softHyphen/>
        <w:t>пальный район, сельское поселение Солоновский сельсовет, с. Соло</w:t>
        <w:softHyphen/>
        <w:t xml:space="preserve">новка, ул. Набережная, земельный участок 23 «Б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Грязновой Людмилы Александровны 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 Г-568-02-18 от 29.09.2020 г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Грязновой Людмиле Александровне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2000 (две тысячи) кв.м., кадастровый квартал  22:41:000000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.Солоновка, ул.Набережная, земельный участок 23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 </w:t>
      </w:r>
      <w:r>
        <w:rPr>
          <w:sz w:val="28"/>
          <w:szCs w:val="28"/>
        </w:rPr>
        <w:t>общей площадью 2000 (две тысячи) кв.м., кадастровый квартал  22:41:000000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ерриториальная зона: Ж1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 (в границах с. Солоновка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8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</w:t>
      </w:r>
      <w:r>
        <w:rPr>
          <w:sz w:val="28"/>
          <w:szCs w:val="28"/>
        </w:rPr>
        <w:t xml:space="preserve">  </w:t>
      </w:r>
      <w:r>
        <w:rPr>
          <w:sz w:val="28"/>
        </w:rPr>
        <w:t>муниципальный район, сельское поселение Солоновский сельсовет, с.Солоновка, ул.</w:t>
      </w:r>
      <w:r>
        <w:rPr>
          <w:sz w:val="28"/>
          <w:szCs w:val="28"/>
        </w:rPr>
        <w:t xml:space="preserve"> </w:t>
      </w:r>
      <w:r>
        <w:rPr>
          <w:sz w:val="28"/>
        </w:rPr>
        <w:t>Набережная, земельный участок 23 «Б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с. Солоновка,</w:t>
      </w:r>
      <w:r>
        <w:rPr>
          <w:sz w:val="28"/>
        </w:rPr>
        <w:t xml:space="preserve"> </w:t>
      </w:r>
      <w:r>
        <w:rPr>
          <w:sz w:val="28"/>
          <w:szCs w:val="28"/>
        </w:rPr>
        <w:t>её фактическому местоположению до утверждения генерального плана поселения муниципального образования Солон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чения Грязновой Людмилой Александровной</w:t>
      </w:r>
      <w:r>
        <w:rPr>
          <w:sz w:val="28"/>
        </w:rPr>
        <w:t xml:space="preserve"> 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 Предоставить </w:t>
      </w:r>
      <w:r>
        <w:rPr>
          <w:sz w:val="28"/>
          <w:szCs w:val="28"/>
        </w:rPr>
        <w:t>Грязновой Людмиле Александ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 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8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User UFK</cp:lastModifiedBy>
  <cp:lastPrinted>2020-10-29T15:03:00Z</cp:lastPrinted>
  <dcterms:modified xsi:type="dcterms:W3CDTF">2020-12-11T04:18:00Z</dcterms:modified>
  <cp:revision>29</cp:revision>
  <dc:subject/>
  <dc:title>РОССИЙСКАЯ ФЕДЕРАЦИЯ</dc:title>
</cp:coreProperties>
</file>