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02.2020  № 96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Сычевский 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40532, 22:41:040701, 22:41:040535), расположенного по адресу: Алтайский край, Смоленский район, Сычев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схему расположения  многоконтурного земельного участка под объектом недвижимости: линии электропередачи ВЛ 35 кВ НС-323, НС-324, на кадастровом плане территории  (кадастровые кварталы: 22:41:040532, 22:41:040701, 22:41:040535), с видом разрешенного использования: энергетика, расположенного по адресу: Алтайский край, Смоленский район, Сычевский сельсовет, площадь земельного участка 261 кв.м., категория земли: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 xml:space="preserve">.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02-14T08:43:00Z</dcterms:modified>
  <cp:revision>59</cp:revision>
  <dc:subject/>
  <dc:title>                    </dc:title>
</cp:coreProperties>
</file>