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2.2020 №  960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Точильное, ул. Подгорная, дом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Рыжовой Ольги Андреевны, Рыжова Федора Викторовича от 24.11.2020 г. (вх. Р-63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30102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102:ЗУ1, расположенного по адресу: Алтайский край, Смоленский район, с.Точильное, ул.Подгорная, дом 26, общей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бразуемого в результате перераспределения земельного участка с кадастровым номером 22:41:030102:31, площадью 1637 кв. м., разрешенное использование: для ведения личного подсобного хозяйства, расположенного по адресу: Алтайский край, Смоленский район, с.Точильное, ул.Подгорная, дом 26 и земель, находящихся в государственной собственности до разграничения, площадью 863 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Рыжову Ольгу Андреевну, Рыжова Федора Викторовича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8-31T12:22:00Z</cp:lastPrinted>
  <dcterms:modified xsi:type="dcterms:W3CDTF">2020-12-11T04:15:00Z</dcterms:modified>
  <cp:revision>85</cp:revision>
  <dc:subject/>
  <dc:title>                    </dc:title>
</cp:coreProperties>
</file>