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9.12.2020 № 961  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  <w:t xml:space="preserve">  </w:t>
      </w:r>
    </w:p>
    <w:p>
      <w:pPr>
        <w:pStyle w:val="TextBody"/>
        <w:tabs>
          <w:tab w:val="clear" w:pos="5400"/>
        </w:tabs>
        <w:rPr/>
      </w:pPr>
      <w:r>
        <w:rPr/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ходатайство  директора муниципального бюджетного учреждения спортивной подготовки «Смоленская детско-юношеская спортивная школа»  Каньшина А.Е. (вх. № 5415б-02-44  от   23.11.2020 г.) о списании основных средств, 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 xml:space="preserve">Списать пришедшие в негодность  в следствии  длительной эксплуатации по причине  излома и нецелесообразности ремонта основные средства (технические заключения состояния оборудования  № 11,  №27,  №28, №29 от 26.08.2020г. индивидуального предпринимателя Босиева Тимура Ирбековича (ОГРНИП 315220400006352, ИНН 227101510009):   мотокоса в сборе, дата выпуска 2011г., инвентарный номер 022, ОКОФ 14 3699000; газонокосилка </w:t>
      </w:r>
      <w:r>
        <w:rPr>
          <w:sz w:val="28"/>
          <w:lang w:val="en-US"/>
        </w:rPr>
        <w:t>HUSQVARNA</w:t>
      </w:r>
      <w:r>
        <w:rPr>
          <w:sz w:val="28"/>
        </w:rPr>
        <w:t xml:space="preserve">, год выпуска 2016г., инвентарный номер 413, ОКОФ 14 3699000; водонагреватель </w:t>
      </w:r>
      <w:r>
        <w:rPr>
          <w:sz w:val="28"/>
          <w:lang w:val="en-US"/>
        </w:rPr>
        <w:t>ISEA</w:t>
      </w:r>
      <w:r>
        <w:rPr>
          <w:sz w:val="28"/>
        </w:rPr>
        <w:t xml:space="preserve"> 80</w:t>
      </w:r>
      <w:r>
        <w:rPr>
          <w:sz w:val="28"/>
          <w:lang w:val="en-US"/>
        </w:rPr>
        <w:t>YS</w:t>
      </w:r>
      <w:r>
        <w:rPr>
          <w:sz w:val="28"/>
        </w:rPr>
        <w:t>-</w:t>
      </w:r>
      <w:r>
        <w:rPr>
          <w:sz w:val="28"/>
          <w:lang w:val="en-US"/>
        </w:rPr>
        <w:t>RE</w:t>
      </w:r>
      <w:r>
        <w:rPr>
          <w:sz w:val="28"/>
        </w:rPr>
        <w:t xml:space="preserve"> 80 л., год выпуска 2012г., инвентарный номер 215, ОКОФ 14 3190290; бензотриммер,  год выпуска 2016г., инвентарный номер 419, ОКОФ 14 3699000, согласно приложению  к настоящему постановлению, в количестве 4 шт., балансовой стоимостью 65090 руб., начисленной амортизацией 65090,00 руб., остаточной стоимостью 0 ру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34"/>
        <w:jc w:val="both"/>
        <w:rPr>
          <w:sz w:val="28"/>
        </w:rPr>
      </w:pPr>
      <w:r>
        <w:rPr>
          <w:sz w:val="28"/>
        </w:rPr>
        <w:t>Муниципальному  бюджетному учреждению спортивной подготовки «Смоленская детско-юношеская спортивная школа»  (Каньшин А.Е.)  списать основные средства, указанные в п. 1 настоящего постановления, оформив выбытие актом на списание основных средств, один экземпляр которого представить в Управление по земельным и имущественным отношениям Администрации Смоленского района в срок до 15 декабря 2020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района                                                                                          Л.В.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моленского района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   09.12.2020 № 96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1985"/>
        <w:gridCol w:w="850"/>
        <w:gridCol w:w="1134"/>
        <w:gridCol w:w="1276"/>
        <w:gridCol w:w="1276"/>
        <w:gridCol w:w="1417"/>
        <w:gridCol w:w="1418"/>
        <w:gridCol w:w="1133"/>
      </w:tblGrid>
      <w:tr>
        <w:trPr>
          <w:trHeight w:val="276" w:hRule="atLeast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Кол-во (шт)  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Год принятия к учету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инвентарный номер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Ф/срок полезного использовани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)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Начисленная амортизация (руб)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ind w:right="447" w:hanging="0"/>
              <w:jc w:val="center"/>
              <w:rPr/>
            </w:pPr>
            <w:r>
              <w:rPr>
                <w:sz w:val="20"/>
                <w:szCs w:val="20"/>
              </w:rPr>
              <w:t>Остаточная стоимость (руб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газонокосилка </w:t>
            </w:r>
            <w:r>
              <w:rPr>
                <w:lang w:val="en-US"/>
              </w:rPr>
              <w:t>HUSQVARNA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9000/5 ле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5,0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5,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Мотокоса в сборе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9000/5ле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5,0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5,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9000/5ле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водонагреватель </w:t>
            </w:r>
            <w:r>
              <w:rPr>
                <w:lang w:val="en-US"/>
              </w:rPr>
              <w:t>ISEA</w:t>
            </w:r>
            <w:r>
              <w:rPr/>
              <w:t xml:space="preserve"> 80</w:t>
            </w:r>
            <w:r>
              <w:rPr>
                <w:lang w:val="en-US"/>
              </w:rPr>
              <w:t>YS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 80 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143190290/5ле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0,0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0,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rStyle w:val="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10348" w:leader="none"/>
      </w:tabs>
      <w:ind w:left="283" w:righ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24:00Z</dcterms:created>
  <dc:creator>Татьяна</dc:creator>
  <dc:description/>
  <cp:keywords/>
  <dc:language>en-US</dc:language>
  <cp:lastModifiedBy>Filatova</cp:lastModifiedBy>
  <cp:lastPrinted>2020-12-09T08:39:00Z</cp:lastPrinted>
  <dcterms:modified xsi:type="dcterms:W3CDTF">2020-12-11T02:43:00Z</dcterms:modified>
  <cp:revision>7</cp:revision>
  <dc:subject/>
  <dc:title>Главное управление экономики и инвестиций Алтайского края</dc:title>
</cp:coreProperties>
</file>