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12.2020  № 962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5.04.2020  г. № 492, 28.04.2020 г. № 551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4/2019,  в количестве  - 1 шт., балансовой стоимостью 83,60 рублей;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4/2019,  в количестве  - 4 шт., балансовой стоимостью 303,20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Бианки В.В. «Синичкин календарь»,  в количестве  - 17 шт., балансовой стоимостью 4286,21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«История Алтая» в 3 томах (дополнительный тираж),  в количестве  - 20 шт., балансовой стоимостью 13968,00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Черкасов А.А. «на Алтае»,  в количестве  - 5 шт., балансовой стоимостью 1287,7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чатное издание Шишин М.Ю. «Николай Рерих: открытие Алтая»,  в количестве  - 13 шт., балансовой стоимостью 3524,3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чатное издание Шумилов И.Л. «Что такое огонь»,  в количестве  - 7 шт., балансовой стоимостью 1531,25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6 шт., балансовой стоимостью 5603,68 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Ануйская средняя общеобразовательная школа»  (Л.Г. Нагих):</w:t>
      </w:r>
    </w:p>
    <w:p>
      <w:pPr>
        <w:pStyle w:val="Normal"/>
        <w:jc w:val="both"/>
        <w:rPr/>
      </w:pPr>
      <w:r>
        <w:rPr>
          <w:sz w:val="28"/>
        </w:rPr>
        <w:t>- печатное издание Бианки В.В. «Синичкин календарь»,  в количестве  - 1 шт., балансовой стоимостью 252,13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 шт., балансовой стоимостью 350,23 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Верх-Обская  средняя общеобразовательная школа имени М.С. Евдокимова.»  (Е.В. Волковский):</w:t>
      </w:r>
    </w:p>
    <w:p>
      <w:pPr>
        <w:pStyle w:val="Normal"/>
        <w:jc w:val="both"/>
        <w:rPr/>
      </w:pPr>
      <w:r>
        <w:rPr>
          <w:sz w:val="28"/>
        </w:rPr>
        <w:t>- печатное издание Бианки В.В. «Синичкин календарь»,  в количестве  - 3 шт., балансовой стоимостью 756,39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ишин М.Ю. «Николай Рерих: открытие Алтая»,  в количестве  - 2 шт., балансовой стоимостью 542,20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3 шт., балансовой стоимостью 1050,69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/>
      </w:pPr>
      <w:r>
        <w:rPr>
          <w:sz w:val="28"/>
        </w:rPr>
        <w:t>- печатное издание Бианки В.В. «Синичкин календарь»,  в количестве  - 1 шт., балансовой стоимостью 252,13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Черкасов А.А. «на Алтае»,  в количестве  - 1 шт., балансовой стоимостью 257,54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 шт., балансовой стоимостью 350,23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/>
      </w:pPr>
      <w:r>
        <w:rPr>
          <w:sz w:val="28"/>
        </w:rPr>
        <w:t>- печатное издание Бианки В.В. «Синичкин календарь»,  в количестве  - 1 шт., балансовой стоимостью 252,13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/>
      </w:pPr>
      <w:r>
        <w:rPr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 шт., балансовой стоимостью 350,23  рублей;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4/2019,  в количестве  - 1 шт., балансовой стоимостью 75,8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/>
      </w:pPr>
      <w:r>
        <w:rPr>
          <w:color w:val="FF0000"/>
          <w:sz w:val="28"/>
        </w:rPr>
        <w:t>- печатное издание Бианки В.В. «Синичкин календарь»,  в количестве  - 1 шт., балансовой стоимостью 252,13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печатное издание Черкасов А.А. «на Алтае»,  в количестве  - 1 шт., балансовой стоимостью 257,54  рублей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 шт., балансовой стоимостью 350,23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журнал «Культура Алтайского края» № 4/2019,  в количестве  - 1 шт., балансовой стоимостью 75,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1им. Ожогина Е.П.» (В.М. Невер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</w:rPr>
        <w:t>- печатное издание Бианки В.В. «Синичкин календарь»,  в количестве  - 3 шт., балансовой стоимостью 756,39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Шишин М.Ю. «Николай Рерих: открытие Алтая»,  в количестве  - 2 шт., балансовой стоимостью 542,20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печатное издание Черкасов А.А. «на Алтае»,  в количестве  - 1 шт., балансовой стоимостью 257,54  рублей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3 шт., балансовой стоимостью 1050,69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журнал «Культура Алтайского края» № 4/2019,  в количестве  - 1 шт., балансовой стоимостью 75,80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>-  журнал «Алтай» № 4/2019,  в количестве  - 1 шт., балансовой стоимостью 83,6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Бианки В.В. «Синичкин календарь»,  в количестве  - 2 шт., балансовой стоимостью 504,2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печатное издание Черкасов А.А. «на Алтае»,  в количестве  - 1 шт., балансовой стоимостью 257,54  рублей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2  шт., балансовой стоимостью 700,46  рублей;</w:t>
      </w:r>
    </w:p>
    <w:p>
      <w:pPr>
        <w:pStyle w:val="Normal"/>
        <w:jc w:val="both"/>
        <w:rPr/>
      </w:pPr>
      <w:r>
        <w:rPr>
          <w:color w:val="FF0000"/>
          <w:sz w:val="28"/>
        </w:rPr>
        <w:t>- журнал «Культура Алтайского края» № 4/2019,  в количестве  - 1 шт., балансовой стоимостью 75,8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ым бюджетным общеобразовательным учреждением «Солоновская  средняя общеобразовательная школа имени Матренина А.П.» (А.Н. Ботеев)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Бианки В.В. «Синичкин календарь»,  в количестве  - 1 шт., балансовой стоимостью 252,1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  шт., балансовой стоимостью 350,23  рубле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Бианки В.В. «Синичкин календарь»,  в количестве  - 3 шт., балансовой стоимостью 756,39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Шумилов И.Л. «Что такое огонь»,  в количестве  - 1шт., балансовой стоимостью 218,75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Шишин М.Ю. «Николай Рерих: открытие Алтая»,  в количестве  - 2  шт., балансовой стоимостью 542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>- печатное издание Черкасов А.А. «на Алтае»,  в количестве  - 1 шт., балансовой стоимостью 257,54  рублей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2 шт., балансовой стоимостью 700,46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Бианки В.В. «Синичкин календарь»,  в количестве  - 1 шт., балансовой стоимостью 252,1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</w:rPr>
        <w:t>- печатное издание Шишин М.Ю. «Николай Рерих: открытие Алтая»,  в количестве  - 1 шт., балансовой стоимостью 271,10  рублей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- печатное издание Ядринцев Н.М. «Сибирь как колония: Современное положение Сибири. ЕЕ нужды и потребности.  Ее прошлое и будущее» в 2-х томах,  в количестве  - 1  шт., балансовой стоимостью 350,23  рублей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0:00Z</dcterms:created>
  <dc:creator>Татьяна</dc:creator>
  <dc:description/>
  <cp:keywords/>
  <dc:language>en-US</dc:language>
  <cp:lastModifiedBy>Filatova</cp:lastModifiedBy>
  <cp:lastPrinted>2020-12-11T11:30:00Z</cp:lastPrinted>
  <dcterms:modified xsi:type="dcterms:W3CDTF">2020-12-11T04:54:00Z</dcterms:modified>
  <cp:revision>7</cp:revision>
  <dc:subject/>
  <dc:title>Главное управление экономики и инвестиций Алтайского края</dc:title>
</cp:coreProperties>
</file>