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2.2020 № 96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амойловой Жанне Викто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Самойловой Жанны Викторовны о предоставлении земельного участка в собственность от 19.11.2020 г. (вх. № С-624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Самойловой Жанне Викто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Интернациональная,  д.3»А», кадастровый номер: 22:41:021217:126, общей площадью 1257 (одна тысяча двести пятьдесят сем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Самойлову Жанну Викто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19-05-21T14:57:00Z</cp:lastPrinted>
  <dcterms:modified xsi:type="dcterms:W3CDTF">2020-12-11T04:29:00Z</dcterms:modified>
  <cp:revision>27</cp:revision>
  <dc:subject/>
  <dc:title>РОССИЙСКАЯ ФЕДЕРАЦИЯ</dc:title>
</cp:coreProperties>
</file>