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0 № 964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Заводская, дом 8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Седых Натальи Александровны от 27.11.2020 г. (вх. С-65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3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4:ЗУ1, расположенного по адресу: Алтайский край, Смоленский район, с.Смоленское, ул.Заводская, дом 81, общей площадью 1077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4:109, площадью 986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Заводская, дом 81 и земель, находящихся в государственной собственности до разграничения, площадью 91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Седых Наталье Александров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8-31T12:22:00Z</cp:lastPrinted>
  <dcterms:modified xsi:type="dcterms:W3CDTF">2020-12-15T02:34:00Z</dcterms:modified>
  <cp:revision>88</cp:revision>
  <dc:subject/>
  <dc:title>                    </dc:title>
</cp:coreProperties>
</file>