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12.2020 № 965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Чижовой Анастасии Александ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Чижовой Анастасии Александровны о предоставлении земельного участка в собственность от 26.11.2020 г. (вх. № Ч-643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3 сентября 2020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Чижовой Анастасии Александ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район  Смоленский муниципальный, Смоленский сельсовет, с.Смоленское, ул.Хлеборобная,  участок 9, кадастровый номер: 22:41:021217:344, общей площадью 1200 (одна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Чижову Анастасию Александ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19-05-21T14:57:00Z</cp:lastPrinted>
  <dcterms:modified xsi:type="dcterms:W3CDTF">2020-12-11T04:28:00Z</dcterms:modified>
  <cp:revision>30</cp:revision>
  <dc:subject/>
  <dc:title>РОССИЙСКАЯ ФЕДЕРАЦИЯ</dc:title>
</cp:coreProperties>
</file>