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0 № 966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одровой Ольге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Бодровой Ольги Сергеевны о предоставлении земельного участка в собственность от 26.11.2020 г. (вх. № Б-644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Бодровой Ольге Серг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район  Смоленский муниципальный, сельское поселение Смоленский сельсовет, село Смоленское, улица Хлеборобная, 30, кадастровый номер: 22:41:021217:346, общей площадью 1800 (одна тысяча восемьсот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Бодрову Ольгу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5-21T14:57:00Z</cp:lastPrinted>
  <dcterms:modified xsi:type="dcterms:W3CDTF">2020-12-11T04:28:00Z</dcterms:modified>
  <cp:revision>30</cp:revision>
  <dc:subject/>
  <dc:title>РОССИЙСКАЯ ФЕДЕРАЦИЯ</dc:title>
</cp:coreProperties>
</file>