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2.2020  № 967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изнании недействительным договора купли – продаж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 подписанием договора купли – продажи земельного участка, расположенного по  адресу: Алтайский край, Смоленский район, п.Верх-Обский, ул.Новоселов, 1/8, с кадастровым номером: 22:41:010815:113,  в соответствии п.7 ст.39.17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говор купли – продажи земельного участка № 8/020 от 09.07.2020 г считать незаключ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глашение от 09.07.2020 г о расторжении договора аренды земельного участка  № 8/020 от 09.07.2020 г считать незаключ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20-12-08T10:13:00Z</cp:lastPrinted>
  <dcterms:modified xsi:type="dcterms:W3CDTF">2020-12-11T04:31:00Z</dcterms:modified>
  <cp:revision>48</cp:revision>
  <dc:subject/>
  <dc:title>РОССИЙСКАЯ ФЕДЕРАЦИЯ</dc:title>
</cp:coreProperties>
</file>