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10.12.2020  № 968                                                                                        с. Смоленское</w:t>
      </w:r>
    </w:p>
    <w:p>
      <w:pPr>
        <w:pStyle w:val="Heading5"/>
        <w:rPr>
          <w:sz w:val="28"/>
        </w:rPr>
      </w:pPr>
      <w:r>
        <w:rPr>
          <w:sz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1"/>
      </w:tblGrid>
      <w:tr>
        <w:trPr/>
        <w:tc>
          <w:tcPr>
            <w:tcW w:w="4928" w:type="dxa"/>
            <w:tcBorders/>
          </w:tcPr>
          <w:p>
            <w:pPr>
              <w:pStyle w:val="Heading5"/>
              <w:jc w:val="both"/>
              <w:rPr/>
            </w:pPr>
            <w:r>
              <w:rPr/>
              <w:t>Об итогах трудового соревнования хозяйствующих субъектов независимо от форм собственности, специалистов и работников по профессиям за  достижение наивысших показателей в Смоленском районе за 2020 год</w:t>
            </w:r>
          </w:p>
        </w:tc>
        <w:tc>
          <w:tcPr>
            <w:tcW w:w="5351" w:type="dxa"/>
            <w:tcBorders/>
          </w:tcPr>
          <w:p>
            <w:pPr>
              <w:pStyle w:val="Heading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5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в материалы по итогам трудового соревнования хозяйствующих субъектов, специалистов и работников по профессиям агропромышленного комплекса Смоленского района в 2020 году, Администрация Смоленского района Алтайского края ПОСТАНОВЛЯЕТ: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О ОТРАСЛИ РАСТЕНИЕВОДСТВА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Признать победителями районного трудового соревнования среди групп сельскохозяйственных предприятий различных форм собственности и наградить Почетными грамотами Администрации района и денежной премией в размере 10000 рублей каждому коллективу, обеспечившие:</w:t>
      </w:r>
    </w:p>
    <w:p>
      <w:pPr>
        <w:pStyle w:val="Normal"/>
        <w:ind w:firstLine="709"/>
        <w:jc w:val="both"/>
        <w:rPr/>
      </w:pPr>
      <w:r>
        <w:rPr>
          <w:sz w:val="28"/>
        </w:rPr>
        <w:t>- наивысшую урожайность всех сельскохозяйственных культур, но не ниже средней за последние три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- выполнение мероприятий по повышению почвенного плодородия, внедрение новых сортов и технолог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засыпку сортовых семян сельскохозяйственных культур под урожай 2020 года в полном объеме и доведенных до норм посевного стандар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менение минеральных удобр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оевременную уборку всех сельскохозяйственных культур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е допустившие несчастных случаев на производстве с летальным исходо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первой группе хозяйств (количество пашни до 2000 га) признать победителем коллектив ИП ГКФХ Тимченко А.Б. (руководитель Тимченко Александр Борисович).</w:t>
      </w:r>
    </w:p>
    <w:p>
      <w:pPr>
        <w:pStyle w:val="TextBodyIndent"/>
        <w:rPr>
          <w:sz w:val="28"/>
        </w:rPr>
      </w:pPr>
      <w:r>
        <w:rPr>
          <w:sz w:val="28"/>
          <w:szCs w:val="28"/>
        </w:rPr>
        <w:t>По второй группе хозяйств (количество пашни от 2000 до 5000 га) признать победителем коллектив ООО «Житница» (руководитель Макеев Виктор Гаврилович</w:t>
      </w:r>
      <w:r>
        <w:rPr>
          <w:sz w:val="28"/>
        </w:rPr>
        <w:t>).</w:t>
      </w:r>
    </w:p>
    <w:p>
      <w:pPr>
        <w:pStyle w:val="TextBodyIndent"/>
        <w:rPr>
          <w:sz w:val="28"/>
          <w:szCs w:val="28"/>
        </w:rPr>
      </w:pPr>
      <w:r>
        <w:rPr>
          <w:sz w:val="28"/>
        </w:rPr>
        <w:t xml:space="preserve">По третьей группе хозяйств (количество пашни более 5000 га) </w:t>
      </w:r>
      <w:r>
        <w:rPr>
          <w:sz w:val="28"/>
          <w:szCs w:val="28"/>
        </w:rPr>
        <w:t>признать победителем</w:t>
      </w:r>
      <w:r>
        <w:rPr>
          <w:sz w:val="28"/>
        </w:rPr>
        <w:t xml:space="preserve"> коллектив </w:t>
      </w:r>
      <w:r>
        <w:rPr>
          <w:sz w:val="28"/>
          <w:szCs w:val="28"/>
        </w:rPr>
        <w:t xml:space="preserve">ООО «Агро-Сибирь» (руководитель Шитц Владимир Викторович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Признать победителями районного трудового соревнования за наивысшие показатели по профессиям среди групп хозяйств </w:t>
      </w:r>
      <w:r>
        <w:rPr>
          <w:sz w:val="28"/>
          <w:szCs w:val="28"/>
        </w:rPr>
        <w:t>по косовице зерновых, зернобобовых и технических культур по скашиванию в валки, наградить Почетной грамотой Администрации района и денежной премией в размере 3000 рублей каждо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ервой группе хозяйств – МАКАРОВА СЕРГЕЯ АНДРЕЕВИЧА, тракториста-машиниста ИП ГКФХ Тимченко А.Б., скосившего на самоходной косилке «ДжонДир» более 1700 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торой группе хозяйств - БЕЛОВА АЛЕКСАНДРА ВАЛЕРЬЕВИЧА, механизатора СПК «Точильное», скосившего на самоходной косилке «Джон-Дир» 2500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ретьей группе хозяйств – КИРЬЯНОВА ПЁТРА ИВАНОВИЧА, механизатора ООО «Советская крупа», скосившего на самоходной косилке «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D</w:t>
      </w:r>
      <w:r>
        <w:rPr>
          <w:sz w:val="28"/>
          <w:szCs w:val="28"/>
        </w:rPr>
        <w:t xml:space="preserve"> 1203» 2769 г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 обмолоте зерновых, зернобобовых и иных культур среди различных групп комбайн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уппа «ДЖОН-ДИР» и «КЛАСС - ТУКАН»;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вое место присудить СИМАКОВУ ЕВГЕНИЮ ГЕННАДЬЕВИЧУ, механизатору ООО «Тройка-М», намолотившему на комбайне «КЛАСС-450» 32820 центнера зерна. Наградить Почетной грамотой Администрации района и денежной премией в размере 400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торое место присудить БЕРНГАРДТ ВЛАДИМИРУ ВИКТОРОВИЧУ, механизатору ЗАО «Белокурихинское», намолотившему на комбайне «КЛАСС-450» 29248 центнера зерна. Наградить Почетной грамотой Администрации района и денежной премией в размере 300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комбайнах марки «КЗН1218», «Акрос 595+», «ТОРУМ 750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ое место присудить КРАМЕРУ ВИКТОРУ АЛЕКСАНДРОВИЧУ, механизатору ООО «Советская крупа», намолотившему на комбайне «ТОРУМ 750» 28379  центнера зерна. Наградить Почетной грамотой Администрации района и денежной премией в размере 400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торое место присудить ШТРАК АРТУРУ ПЕТРОВИЧУ, механизатору ООО «Агро - Сибирь», намолотившему на комбайне «Полесье-1218» 27532 центнера зерна. Наградить Почетной грамотой Администрации района и денежной премией в размере 300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комбайнах марки «АКРОС» 530, 550, 560 , 580, 585 и «МЕГА КЛАСС 360»: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вое место присудить РЕХТИНУ АНДРЕЮ ВИКТОРОВИЧУ, механизатору ООО «Агро-Сибирь», намолотившему на комбайне «АКРОС 580» 24332 центнера зерна. Наградить Почетной грамотой Администрации района и денежной премией в размере 400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торое место присудить ГУБИНУ АЛЕКСЕЮ АЛЕКСАНДРОВИЧУ, механизатору ООО «Агро-Сибирь», намолотившему на комбайне «АКРОС 580» 24210 центнера зерна. Наградить Почетной грамотой Администрации района и денежной премией в размере 300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комбайнах марки «ДОН-1500», «ВЕКТОР», «ЕНИСЕЙ», «КЗС-7»: 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вое место присудить КОЛЕСОВУ ВЛАДИМИРУ НИКОЛАЕВИЧУ, механизатору ИП ГКФХ Терентьев С.А., намолотившему на комбайне «ВЕКТОР-410» 15500 центнеров зерна. Наградить Почетной грамотой Администрации района и денежной премией в размере 400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торое место присудить ОЖИГОВУ НИКОЛАЮ ЛЕВОНТЬЕВИЧУ, механизатору КФ «Новая жизнь», намолотившему на комбайне «ДОН 1500» более 11000  центнеров зерна. Наградить Почетной грамотой Администрации района и денежной премией в размере 300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 уборке урожая кукурузы на силос, однолетних и многолетних трав на сенаж и силос признать победителями районного трудового соревнования с вручением  Почетной грамотой Администрации района и денежной премией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МАСА СЕРГЕЯ ЕВГЕНЬЕВИЧА, механизатора ООО «Агро-Сибирь», заготовившего на кормоуборочном комбайне «</w:t>
      </w:r>
      <w:r>
        <w:rPr>
          <w:sz w:val="28"/>
          <w:lang w:val="en-US"/>
        </w:rPr>
        <w:t>KRONE</w:t>
      </w:r>
      <w:r>
        <w:rPr>
          <w:sz w:val="28"/>
        </w:rPr>
        <w:t xml:space="preserve"> </w:t>
      </w:r>
      <w:r>
        <w:rPr>
          <w:sz w:val="28"/>
          <w:lang w:val="en-US"/>
        </w:rPr>
        <w:t>BIG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700-2» 33590 тонн зеленой массы. Наградить Почетной грамотой Администрации района и денежной премией в размере 300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вязи с не выполнением условий районного трудового соревнования 2 место не присужда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 осенней обработке почвы в каждой из видов обработки по каждой группе хозяйств, признать победителями районного трудового соревнования следующих механизаторов с вручением Почетной грамотой Администрации района и денежной премией </w:t>
      </w:r>
      <w:r>
        <w:rPr>
          <w:sz w:val="28"/>
        </w:rPr>
        <w:t xml:space="preserve">в размере </w:t>
      </w:r>
      <w:r>
        <w:rPr>
          <w:sz w:val="28"/>
          <w:szCs w:val="28"/>
        </w:rPr>
        <w:t>3000 рублей каждому участ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вой группе признать победителя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ИТНИКОВА ЕВГЕНИЯ ВЛАДИМИРОВИЧА, механизатора ИП ГКФХ Тимченко А.Б. на тракторе МТЗ с дисковой бороной, обработавшему более 2000 га пашни.</w:t>
      </w:r>
    </w:p>
    <w:p>
      <w:pPr>
        <w:pStyle w:val="Normal"/>
        <w:ind w:firstLine="709"/>
        <w:jc w:val="both"/>
        <w:rPr/>
      </w:pPr>
      <w:r>
        <w:rPr>
          <w:sz w:val="28"/>
        </w:rPr>
        <w:t>ЦИГЛЕР ВИКТОРА ВИКТОРОВИЧА, механизатора ИП ГКФХ Алехин В.А. на тракторе МТЗ, обработавшему более 1000 га пашн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второй группе признать победителями:</w:t>
      </w:r>
    </w:p>
    <w:p>
      <w:pPr>
        <w:pStyle w:val="Normal"/>
        <w:ind w:firstLine="709"/>
        <w:jc w:val="both"/>
        <w:rPr/>
      </w:pPr>
      <w:r>
        <w:rPr>
          <w:sz w:val="28"/>
        </w:rPr>
        <w:t>СОЛОДОВНИКОВА ВЛАДИМИРА ВАСИЛЬЕВИЧА, механизатора СПК «Точильное»  на К - 744 , обработавшего более 3000 га пашн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третьей группе признать победителя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АРИОНОВА НИКИТУ СЕРГЕЕВИЧА, механизатора ООО «Агро-Сибирь» на тракторе К-744 с орудием «</w:t>
      </w:r>
      <w:r>
        <w:rPr>
          <w:sz w:val="28"/>
          <w:lang w:val="en-US"/>
        </w:rPr>
        <w:t>KUHN</w:t>
      </w:r>
      <w:r>
        <w:rPr>
          <w:sz w:val="28"/>
        </w:rPr>
        <w:t>», обработавшего 3641 га пашн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УШТАЙКИНА АЛЕКСАНДРА ЮРЬЕВИЧА, механизатора ООО «Советская крупа» на тракторе Джон-Дир 830 с орудием «</w:t>
      </w:r>
      <w:r>
        <w:rPr>
          <w:sz w:val="28"/>
          <w:lang w:val="en-US"/>
        </w:rPr>
        <w:t>KUHN</w:t>
      </w:r>
      <w:r>
        <w:rPr>
          <w:sz w:val="28"/>
        </w:rPr>
        <w:t>», обработавшего более 2200 га пашн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За наивысший показатель на перевозке сельскохозяйственных грузов среди хозяйств различных форм собственности, подразделяющихся по количеству пашни определить по два победителя по каждой группе, наградить Почетной грамотой Администрации района и денежной премией в размере 3000 рублей каждо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первой группе хозяйст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ПОВА ИВАНА СЕРГЕЕВИЧА, водителя ИП ГКФХ Терентьев С.А., вывезшего на автомобиле марки КАМАЗ более 1500 тонн сельскохозяйственных грузов;</w:t>
      </w:r>
    </w:p>
    <w:p>
      <w:pPr>
        <w:pStyle w:val="Normal"/>
        <w:ind w:firstLine="709"/>
        <w:jc w:val="both"/>
        <w:rPr/>
      </w:pPr>
      <w:r>
        <w:rPr>
          <w:sz w:val="28"/>
        </w:rPr>
        <w:t>КИЯЕВА ВИТАЛИЯ ВЛАДИМИРОВИЧА, водителя ИП ГКФХ Баловнев, вывезшего на автомобиле марки КАМАЗ более 1300 тонн сельскохозяйственных груз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второй группе хозяйст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ЫБИНА ВЛАДИМИРА ВЛАДИМИРОВИЧА, водителя ЗАО «Белокурихинское», вывезшего на автомобиле марки КАМАЗ 3700 тонн сельскохозяйственных грузов;</w:t>
      </w:r>
    </w:p>
    <w:p>
      <w:pPr>
        <w:pStyle w:val="Normal"/>
        <w:ind w:firstLine="709"/>
        <w:jc w:val="both"/>
        <w:rPr/>
      </w:pPr>
      <w:r>
        <w:rPr>
          <w:sz w:val="28"/>
        </w:rPr>
        <w:t>ЖДАНОВА АНДРЕЯ АНДРЕЕВИЧА, водителя ООО «Тройка-М», вывезшего на автомобиле марки ГАЗ-5207  более 3000 тонн сельскохозяйственных груз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третьей группе хозяйств:</w:t>
      </w:r>
    </w:p>
    <w:p>
      <w:pPr>
        <w:pStyle w:val="2"/>
        <w:ind w:left="0" w:firstLine="709"/>
        <w:rPr/>
      </w:pPr>
      <w:r>
        <w:rPr/>
        <w:t>ШМИДТ АНДРЕЯ АРТУРОВИЧА, водителя ООО «Агро-Сибирь» вывезшего на автомобиле «Скания» более 10000 тонн сельскохозяйственных грузов;</w:t>
      </w:r>
    </w:p>
    <w:p>
      <w:pPr>
        <w:pStyle w:val="2"/>
        <w:ind w:left="0" w:firstLine="709"/>
        <w:rPr/>
      </w:pPr>
      <w:r>
        <w:rPr/>
        <w:t xml:space="preserve">ГУЛЯЕВА АЛЕКСАНДРА АЛЕКСАНДРОВИЧА, водителя ООО «Агро-Сибирь» вывезшего на автомобиле ГАЗОН </w:t>
      </w:r>
      <w:r>
        <w:rPr>
          <w:lang w:val="en-US"/>
        </w:rPr>
        <w:t>NEXT</w:t>
      </w:r>
      <w:r>
        <w:rPr/>
        <w:t xml:space="preserve"> более 5000 тонн сельскохозяйственных грузов;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7. Признать победителем трудового районного соревнования коллектив механизированного тока, за доведение семян до посевных кондиций 1-2 класса в установленные сроки, наградить Почетной грамотой Администрации района и денежной премией в размере 5000 рублей коллективу.</w:t>
      </w:r>
    </w:p>
    <w:p>
      <w:pPr>
        <w:pStyle w:val="3"/>
        <w:rPr/>
      </w:pPr>
      <w:r>
        <w:rPr/>
        <w:t>Признать победителем коллектив ООО «Агро-Сибирь» Кировский ток (заведующая током ПАСТУХОВА СВЕТЛАНА АЛЕКСАНДРОВНА)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8. Согласно положению о районном конкурсе «Признание» среди молодёжи определить по одному месту в каждой номинации, с вручением Почетной грамоты Администрации района и денежной премии в размере 3000 рублей каждом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ИРИДОВА ДМИТРИЯ СЕРГЕЕВИЧА бригадира конюшни ООО «Агро - Сибирь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АЛОВНЕВА  НИКОЛАЯ  АЛЕКСАНДРОВИЧА  инженера  ИП ГКФХ Баловнев И.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ОТОВА КОНСТАНТИНА ЮРЬЕВИЧА механизатора ООО «Агро – Сибирь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ТЬЕВА АНАТОЛИЯ ВЛАДИМИРОВИЧА тракториста ИП ГКФХ Тимченко А.Б.</w:t>
      </w:r>
    </w:p>
    <w:p>
      <w:pPr>
        <w:pStyle w:val="Heading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О ОТРАСЛИ ЖИВОТНОВОДСТВА</w:t>
      </w:r>
    </w:p>
    <w:p>
      <w:pPr>
        <w:pStyle w:val="Heading3"/>
        <w:ind w:firstLine="709"/>
        <w:jc w:val="both"/>
        <w:rPr/>
      </w:pPr>
      <w:r>
        <w:rPr/>
      </w:r>
    </w:p>
    <w:p>
      <w:pPr>
        <w:pStyle w:val="Heading3"/>
        <w:ind w:firstLine="709"/>
        <w:jc w:val="both"/>
        <w:rPr/>
      </w:pPr>
      <w:r>
        <w:rPr/>
        <w:t>1. Признать победителями по двум группам хозяйств районного трудового соревнования (1группа - до 300 голов КРС, 2 группа – более 300 голов) коллективы:</w:t>
      </w:r>
    </w:p>
    <w:p>
      <w:pPr>
        <w:pStyle w:val="Heading3"/>
        <w:ind w:firstLine="709"/>
        <w:jc w:val="both"/>
        <w:rPr/>
      </w:pPr>
      <w:r>
        <w:rPr/>
        <w:t>По первой группе – ИП  Г</w:t>
      </w:r>
      <w:r>
        <w:rPr>
          <w:szCs w:val="28"/>
        </w:rPr>
        <w:t>КФХ  Муратов М.Г.</w:t>
      </w:r>
      <w:r>
        <w:rPr>
          <w:sz w:val="32"/>
          <w:szCs w:val="32"/>
        </w:rPr>
        <w:t xml:space="preserve"> (</w:t>
      </w:r>
      <w:r>
        <w:rPr/>
        <w:t>Глава КФХ Муратов Максим Геннадьевич)</w:t>
      </w:r>
      <w:r>
        <w:rPr>
          <w:szCs w:val="28"/>
        </w:rPr>
        <w:t xml:space="preserve"> за высокие производственные и экономические показатели, увеличение численности поголовья КРС на </w:t>
      </w:r>
      <w:r>
        <w:rPr/>
        <w:t>126</w:t>
      </w:r>
      <w:r>
        <w:rPr>
          <w:szCs w:val="28"/>
        </w:rPr>
        <w:t xml:space="preserve">%, объема производства молока - на </w:t>
      </w:r>
      <w:r>
        <w:rPr/>
        <w:t>136</w:t>
      </w:r>
      <w:r>
        <w:rPr>
          <w:szCs w:val="28"/>
        </w:rPr>
        <w:t xml:space="preserve">%  по сравнению с соответствующим периодом 2019 года, с годовым надоем на корову в 4225 кг молока, обеспечение среднесуточного привеса молодняка КРС 712 грамма и выход телят </w:t>
      </w:r>
      <w:r>
        <w:rPr/>
        <w:t xml:space="preserve">102 </w:t>
      </w:r>
      <w:r>
        <w:rPr>
          <w:szCs w:val="28"/>
        </w:rPr>
        <w:t>головы на 100 коров.</w:t>
      </w:r>
      <w:r>
        <w:rPr/>
        <w:t xml:space="preserve"> Наградить коллектив Почетной грамотой Администрации района и денежной премией в размере 10000 рублей.</w:t>
      </w:r>
    </w:p>
    <w:p>
      <w:pPr>
        <w:pStyle w:val="Heading3"/>
        <w:jc w:val="both"/>
        <w:rPr/>
      </w:pPr>
      <w:r>
        <w:rPr/>
        <w:t xml:space="preserve">         </w:t>
      </w:r>
      <w:r>
        <w:rPr/>
        <w:t>По второй группе  ИП  Г</w:t>
      </w:r>
      <w:r>
        <w:rPr>
          <w:szCs w:val="28"/>
        </w:rPr>
        <w:t>КФХ  Хачатрян Д.Г.</w:t>
      </w:r>
      <w:r>
        <w:rPr>
          <w:sz w:val="32"/>
          <w:szCs w:val="32"/>
        </w:rPr>
        <w:t xml:space="preserve"> (</w:t>
      </w:r>
      <w:r>
        <w:rPr/>
        <w:t>Глава КФХ Хачатрян Джаваир Гамлетовна)</w:t>
      </w:r>
      <w:r>
        <w:rPr>
          <w:szCs w:val="28"/>
        </w:rPr>
        <w:t xml:space="preserve"> за высокие производственные и экономические показатели, увеличение численности поголовья КРС на </w:t>
      </w:r>
      <w:r>
        <w:rPr/>
        <w:t>151</w:t>
      </w:r>
      <w:r>
        <w:rPr>
          <w:szCs w:val="28"/>
        </w:rPr>
        <w:t xml:space="preserve">%, объема производства молока - на </w:t>
      </w:r>
      <w:r>
        <w:rPr/>
        <w:t>116</w:t>
      </w:r>
      <w:r>
        <w:rPr>
          <w:szCs w:val="28"/>
        </w:rPr>
        <w:t xml:space="preserve">%  по сравнению с соответствующим периодом 2019 года, с годовым надоем на корову в 4202 кг молока, обеспечение среднесуточного привеса молодняка КРС 708 грамма и выход телят </w:t>
      </w:r>
      <w:r>
        <w:rPr/>
        <w:t xml:space="preserve">100 </w:t>
      </w:r>
      <w:r>
        <w:rPr>
          <w:szCs w:val="28"/>
        </w:rPr>
        <w:t>голов на 100 коров.</w:t>
      </w:r>
      <w:r>
        <w:rPr/>
        <w:t xml:space="preserve"> Наградить коллектив Почетной грамотой Администрации района и денежной премией в размере 10000 рублей.</w:t>
      </w:r>
    </w:p>
    <w:p>
      <w:pPr>
        <w:pStyle w:val="Heading3"/>
        <w:ind w:firstLine="709"/>
        <w:jc w:val="both"/>
        <w:rPr/>
      </w:pPr>
      <w:r>
        <w:rPr>
          <w:szCs w:val="28"/>
        </w:rPr>
        <w:t>2. Среди молочно-товарных ферм признать победителями районного трудового соревн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ллектив фермы ИП  ГКФХ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Хачатрян Д.Г. - по первой группе хозяйств, увеличивший производство молока на 116% к 2019 г., выход телят 100 голов на 100 коров. Наградить Почетной грамотой Администрации района и денежной премией </w:t>
      </w:r>
      <w:r>
        <w:rPr>
          <w:sz w:val="28"/>
        </w:rPr>
        <w:t xml:space="preserve">в размере </w:t>
      </w:r>
      <w:r>
        <w:rPr>
          <w:sz w:val="28"/>
          <w:szCs w:val="28"/>
        </w:rPr>
        <w:t>3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коллектив фермы «Александровское» (ООО «Агро-Сибирь») - по второй группе хозяйств (бригадир – Ларина Нина Павловна), увеличивший производство молока на 111 % к 2019 г., выход телят составил 101 теленок на 100 коров с высокой сохранностью молодняка. Наградить Почетной грамотой Администрации района и денежной премией </w:t>
      </w:r>
      <w:r>
        <w:rPr>
          <w:sz w:val="28"/>
        </w:rPr>
        <w:t xml:space="preserve">в размере </w:t>
      </w:r>
      <w:r>
        <w:rPr>
          <w:sz w:val="28"/>
          <w:szCs w:val="28"/>
        </w:rPr>
        <w:t>3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еди бригад, ферм, звеньев по производству мяса КРС признать победителями (по группам хозяйств различных форм собственности бригады), наградить Почетной грамотой Администрации района и денежной премией </w:t>
      </w:r>
      <w:r>
        <w:rPr>
          <w:sz w:val="28"/>
        </w:rPr>
        <w:t>в размере</w:t>
      </w:r>
      <w:r>
        <w:rPr>
          <w:sz w:val="28"/>
          <w:szCs w:val="28"/>
        </w:rPr>
        <w:t xml:space="preserve"> 3000 рублей каждо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Житница» (бригадир – ПЕРВУШИН МИХАИЛ ЮРЬ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П ГКФХ Баловнев И.А. (Глава КФХ БАЛОВНЕВ ИГОРЬ АЛЕКСАНДРОВИ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дивидуальные условия для работников массовых профессий по каждой группе хозяйств различных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ператоров машинного доения за наивысший результат по молочной продуктивности коров, обеспечение прироста к уровню прошл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ой групп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ое место присудить АНДРЕЕВОЙ  ЕЛЕНЕ  АЛЕКСАНДРОВНЕ (ИП ГКФХ Хачатрян Д.Г.), надоившей от 59 коров 247,9  тонн молока с продуктивностью 4225 кг на корову. Наградить Почетной грамотой Администрации района и денежной премией </w:t>
      </w:r>
      <w:r>
        <w:rPr>
          <w:sz w:val="28"/>
        </w:rPr>
        <w:t xml:space="preserve">в размере </w:t>
      </w:r>
      <w:r>
        <w:rPr>
          <w:sz w:val="28"/>
          <w:szCs w:val="28"/>
        </w:rPr>
        <w:t>4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торое место присудить МУРАТОВОЙ  НАТАЛЬЕ ВИКТОРОВНЕ (ИП ГКФХ Муратов  М.Г.), надоившей от 60 коров 253,5 тонн  молока с продуктивностью 4202 кг на корову. Наградить Почетной грамотой Администрации района и денежной премией </w:t>
      </w:r>
      <w:r>
        <w:rPr>
          <w:sz w:val="28"/>
        </w:rPr>
        <w:t xml:space="preserve">в размере </w:t>
      </w:r>
      <w:r>
        <w:rPr>
          <w:sz w:val="28"/>
          <w:szCs w:val="28"/>
        </w:rPr>
        <w:t>3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торой групп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ое место присудить КАРЛ НИНЕ АЛЕКСАНДРОВНЕ (ООО «Агро-Сибирь»), надоившей от 102 коров  848 тонн молока с продуктивностью 8310 кг на корову. Наградить Почетной грамотой Администрации района и денежной премией </w:t>
      </w:r>
      <w:r>
        <w:rPr>
          <w:sz w:val="28"/>
        </w:rPr>
        <w:t>в размере</w:t>
      </w:r>
      <w:r>
        <w:rPr>
          <w:sz w:val="28"/>
          <w:szCs w:val="28"/>
        </w:rPr>
        <w:t xml:space="preserve"> 4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торое место присудить ГЕБЕЛЬ АНАСТАСИИ АЛЕКСАНДРОВНЕ (ООО «Агро-Сибирь»), надоившей от 80 коров 656 тонны молока с продуктивностью 8200 кг на корову. Наградить Почетной грамотой Администрации района и денежной премией </w:t>
      </w:r>
      <w:r>
        <w:rPr>
          <w:sz w:val="28"/>
        </w:rPr>
        <w:t xml:space="preserve">в размере </w:t>
      </w:r>
      <w:r>
        <w:rPr>
          <w:sz w:val="28"/>
          <w:szCs w:val="28"/>
        </w:rPr>
        <w:t>3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телятниц за наивысшие результаты прив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ервой групп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ое место – ДЕНИСОВА ОКСАНА МИХАЙЛОВНА (ИП ГКФХ Муратов М.Г.), среднесуточный прирост составил 855 грамм, к уровню прошлого года составляет 112%, наградить  Почетной грамотой Администрации района и денежной премией </w:t>
      </w:r>
      <w:r>
        <w:rPr>
          <w:sz w:val="28"/>
        </w:rPr>
        <w:t xml:space="preserve">в размере </w:t>
      </w:r>
      <w:r>
        <w:rPr>
          <w:sz w:val="28"/>
          <w:szCs w:val="28"/>
        </w:rPr>
        <w:t>4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торое место – ФУРСОВ ИГОРЬ МИХАЙЛОВИЧ (КФХ Линьков И.С.), среднесуточный прирост составил 852 грамм, к уровню прошлого года составляет 102%, наградить Почетной грамотой Администрации района и денежной премией в размере 3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торой групп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ое место – ШУЛЬГА ЕЛЕНА ПЕТРОВНА (ООО «Агро – Сибирь»), среднесуточный прирост составил 890 грамм, к уровню прошлого года составляет 110%, наградить  Почетной грамотой Администрации района и денежной премией в размере 4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торое место – КУРМЫГИНА МАРИНА АЛЕКСАНДРОВНА (ООО «Агро – Сибирь»), среднесуточный прирост составил 888 грамм, к уровню прошлого года составляет 102%, наградить Почетной грамотой Администрации района и денежной премией в размере 3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мастеров по выращиванию ремонтных телок и откорму КРС за наивысшие показатели признать победи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рвое место – ЮРНАКОВ НИКОЛАЙ ВАСИЛЬЕВИЧ (ООО «Агро – Сибирь)», среднесуточный прирост составил 805 грамма, наградить Почетной грамотой Администрации района и денежной премией </w:t>
      </w:r>
      <w:r>
        <w:rPr>
          <w:sz w:val="28"/>
        </w:rPr>
        <w:t xml:space="preserve">в размере </w:t>
      </w:r>
      <w:r>
        <w:rPr>
          <w:sz w:val="28"/>
          <w:szCs w:val="28"/>
        </w:rPr>
        <w:t>3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торое место – КАСАТКИНА ОЛЬГА ФЕДОРОВНА (КФХ Хачатрян Д.Г.), среднесуточный прирост составил 788 грамм, наградить Почетной грамотой Администрации района и денежной премией </w:t>
      </w:r>
      <w:r>
        <w:rPr>
          <w:sz w:val="28"/>
        </w:rPr>
        <w:t xml:space="preserve">в размере </w:t>
      </w:r>
      <w:r>
        <w:rPr>
          <w:sz w:val="28"/>
          <w:szCs w:val="28"/>
        </w:rPr>
        <w:t>3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техников по искусственному осеменению за наивысшие показатели по выходу телят на 100 ко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РАТОВА НАТАЛЬЯ ВИКТОРОВНА (КФХ Муратов М.Г.), выход телят на 100 коров составил 102%, наградить Почетной грамотой Администрации района и денежной премией в размере 3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ЖЕНИНА ГАЛИНА ВЛАДИМИРОВНА (ООО «Агро - Сибирь»), выход телят на 100 коров составил 101%, наградить Почетной грамотой Администрации района и денежной премией в размере 3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ЗЛИКИНА ГАЛИНА АРТЕМЬЕВНА (КФХ Хачатрян Д.Г.), выход телят на 100 коров 100%, наградить  Почетной грамотой Администрации района и денежной премии в размере 3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ХАНИЗ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лучшие результаты постановки техники на длительное хранение, согласно соответствующего ГОСТа, признать победителями и прису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ое место - коллективу ЗАО «Белокурихинское» (руководитель Меркулов Виктор Григорьевич, главный инженер Жданов Сергей Андреевич,  инженер-механик Щербаков Дмитрий Константинович). Наградить Почетной грамотой Администрации района и денежной премией </w:t>
      </w:r>
      <w:r>
        <w:rPr>
          <w:sz w:val="28"/>
        </w:rPr>
        <w:t xml:space="preserve">в размере </w:t>
      </w:r>
      <w:r>
        <w:rPr>
          <w:sz w:val="28"/>
          <w:szCs w:val="28"/>
        </w:rPr>
        <w:t>3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торое место - коллективу СПК «Точильное» (председатель Трубников Виктор Васильевич). Наградить Почетной грамотой Администрации района и денежной премией </w:t>
      </w:r>
      <w:r>
        <w:rPr>
          <w:sz w:val="28"/>
        </w:rPr>
        <w:t xml:space="preserve">в размере </w:t>
      </w:r>
      <w:r>
        <w:rPr>
          <w:sz w:val="28"/>
          <w:szCs w:val="28"/>
        </w:rPr>
        <w:t>2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МНОГОЛЕТНИЙ ДОБРОСОВЕСТНЫЙ ТРУД И ВЫСОКИЕ ПРОИЗВОДСТВЕННЫЕ ПОКАЗАТЕЛИ В СЕЛЬСКОМ ХОЗЯЙСТВЕ НАГРАДИТЬ ПОЧЕТНОЙ ГРАМОТОЙ АДМИНИСТРАЦИИ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Агро - Сибирь»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мыслина Романа Васильевич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икитина Сергея Иванович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ыкманову Веру Анатольевну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ипову Татьяну Ивановну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ина Олесю Георгиевну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ханова Анатолия Александрович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ипова Сергея Васильевич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рнакова Николая Васильевич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лугина Петра Александрович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дросова Владимира Петрович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бунова Евгения Иванович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сонова Александра Владимирович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осеева Александра Александрович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упина Александра Васильевич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Л.В.Моисее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360" w:firstLine="34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28:00Z</dcterms:created>
  <dc:creator>Mitin</dc:creator>
  <dc:description/>
  <cp:keywords/>
  <dc:language>en-US</dc:language>
  <cp:lastModifiedBy>User UFK</cp:lastModifiedBy>
  <cp:lastPrinted>2019-11-18T11:23:00Z</cp:lastPrinted>
  <dcterms:modified xsi:type="dcterms:W3CDTF">2020-12-15T02:42:00Z</dcterms:modified>
  <cp:revision>35</cp:revision>
  <dc:subject/>
  <dc:title/>
</cp:coreProperties>
</file>