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12.2020 № 969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</w:t>
        <w:softHyphen/>
        <w:t>стка, расположенного по адресу: Алтайский край, Смоленский му</w:t>
        <w:softHyphen/>
        <w:t>ниципальный район, сельское поселение Смоленский сельсовет,  Смоленское село, Первомайская улица, земельный участок 1 «Б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Искандаровой Оксаны Юрьевны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И-612-02-18 от 12.11.2020 г), в  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Искандаровой Оксане Юрьевне, «персональные данные исключены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предоставление земельного участка без проведения торгов, общей площадью 2870 (две тысячи восемьсот семьдесят) кв.м., кадастровый квартал: 22:41:02128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выпас сельскохозяйственных животных, расположенного по адресу: Алтайский край, Смоленский  муниципальный район, сельское поселение Смоленский сельсовет, Смоленское село, Первомайская улица, земельный участок 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>ю 2870 (две тысячи восемьсот семьдесят) кв.м., кадастровый квартал:  22:41:02128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выпас сельскохозяйственных животных, территориальная зона: Сх1- зона сельскохозяйственного назначения, согласно Правил землепользования и застройки территории муниципального образования Смолен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расположенного по адресу: Алтайский край, Смоленский  муниципальный район, сельское поселение Смоленский сельсовет, Смоленское село, Первомайская улица, земельный участок 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Искандаровой Оксаной Юрьевной</w:t>
      </w:r>
      <w:r>
        <w:rPr/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кандаровой Оксане Юр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7-10T12:48:00Z</cp:lastPrinted>
  <dcterms:modified xsi:type="dcterms:W3CDTF">2020-12-16T04:57:00Z</dcterms:modified>
  <cp:revision>46</cp:revision>
  <dc:subject/>
  <dc:title>РОССИЙСКАЯ ФЕДЕРАЦИЯ</dc:title>
</cp:coreProperties>
</file>