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№ 97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30501), расположенного по адресу: Алтайский край, Смоленский район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«Газопровод высокого давления объектов курортного субкластера «Белокуриха-2» туристского субкластера «Сибирское подворье-2», 2-й этап строительства», на кадастровом плане территории (кадастровый квартал: 22:41:030501),   вид разрешенного использования: трубопроводный транспорт,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</w:rPr>
        <w:t>расположенного по адресу: Алтайский край, Смоленский район, площадь земельного участка 15 кв.м., категория земли: «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2-12T14:43:00Z</cp:lastPrinted>
  <dcterms:modified xsi:type="dcterms:W3CDTF">2020-02-14T08:29:00Z</dcterms:modified>
  <cp:revision>51</cp:revision>
  <dc:subject/>
  <dc:title>                    </dc:title>
</cp:coreProperties>
</file>