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0.12.2020 № 970</w:t>
        <w:tab/>
        <w:tab/>
        <w:tab/>
        <w:tab/>
        <w:tab/>
        <w:tab/>
        <w:t xml:space="preserve">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дополнения в постановление Администрации Смоленского района Алтайского края от 03.09.2020 № 682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целях повышения эффективности управленческой деятельности руководителей муниципальных общеобразовательных организаций, подведомственных Комитету по образованию Смоленского района Алтайского края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абзац 3 пункта 2.1. постановления Администрации Смоленского района Алтайского края от 03.09.2020 № 682 «О внесении изменений и дополнений в Положение об оплате труда руководителей муниципальных общеобразовательных организаций, подведомственных Комитету по образованию Смоленского района  Алтайского края, их заместителей и главных бухгалтеров утвержденного Постановлением Администрации Смоленского района Алтайского края от 29.12.2018 №1487» следующее дополнение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В случае недостаточности или отсутствия фонда стимулирования руководителя общеобразовательной организации, если на руководителя в месяце наложено два или более дисциплинарных взысканий снижение стимулирующих выплат руководителю производится в месяце (месяцах) следующих за месяцем наложения дисциплинарного взыск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вступает в действие с даты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 Алтайского края в информационно–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исполняющего обязанности первого заместителя главы Администрации Смоленского района Алтайского края С.В. Корогод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района   Л.В. Моисее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19:00Z</dcterms:created>
  <dc:creator>User</dc:creator>
  <dc:description/>
  <cp:keywords/>
  <dc:language>en-US</dc:language>
  <cp:lastModifiedBy>User UFK</cp:lastModifiedBy>
  <dcterms:modified xsi:type="dcterms:W3CDTF">2020-12-29T04:21:00Z</dcterms:modified>
  <cp:revision>12</cp:revision>
  <dc:subject/>
  <dc:title/>
</cp:coreProperties>
</file>