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12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3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8.12.2020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1.07.2019г. в сумме 2235,06 руб. (две тысячи двести тридцать пять рублей 0,6 копеек) из них 2027,39 (две тысячи двадцать семь рублей 39 копеек) основной долг и 207,67 руб. (двести семь рублей 67 копеек) неустойки  по договору аренды земельного участка  № 9/014 от 17 января 2014 года, заключенному между ООО «Вод – Сервис»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0-12-15T07:17:00Z</dcterms:modified>
  <cp:revision>46</cp:revision>
  <dc:subject/>
  <dc:title>РОССИЙСКАЯ ФЕДЕРАЦИЯ</dc:title>
</cp:coreProperties>
</file>