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12.2020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74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08.12.2020 года №3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27.04.2016г. в сумме 13970,26 руб. (тринадцать тысяч девятьсот семьдесят рублей 26 копеек) из них 12307,09 руб. ( двенадцать тысяч триста семь рублей 09 копеек ) основной долг и 1663,17 руб. (одна тысяча шестьсот шестьдесят три рубля 17 копеек) неустойки  по договору аренды земельного участка  № 218/012 от 02 октября 2012 года, заключенному между Дробышевым Сергеем Юрье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Л.В. Моис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20-07-31T10:54:00Z</cp:lastPrinted>
  <dcterms:modified xsi:type="dcterms:W3CDTF">2020-12-15T07:18:00Z</dcterms:modified>
  <cp:revision>50</cp:revision>
  <dc:subject/>
  <dc:title>РОССИЙСКАЯ ФЕДЕРАЦИЯ</dc:title>
</cp:coreProperties>
</file>