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6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12.2020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1.07.2015г. в сумме 26174,48 руб. (двадцать шесть тысяч сто семьдесят четыре рубля 48 копеек) из них 19747,38 руб. (девятнадцать тысяч семьсот сорок семь рублей 38 копеек) основной долг и 6427,10 руб. (шесть тысяч четыреста двадцать семь рублей 10 копеек) неустойки  по договору аренды земельного участка  № 288 от 07 октября 2008 года, заключенному между Лощеновым Валерием Иван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0-12-15T07:20:00Z</dcterms:modified>
  <cp:revision>48</cp:revision>
  <dc:subject/>
  <dc:title>РОССИЙСКАЯ ФЕДЕРАЦИЯ</dc:title>
</cp:coreProperties>
</file>