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12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7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8.12.2020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9.11.2020г. в сумме 5164,27 руб. (пять тысяч сто шестьдесят четыре рубля 27 копеек) по договору аренды земельного участка  №47/015 от 27 февраля 2015 года, заключенному между ООО «ПостройМир»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0-12-15T07:21:00Z</dcterms:modified>
  <cp:revision>45</cp:revision>
  <dc:subject/>
  <dc:title>РОССИЙСКАЯ ФЕДЕРАЦИЯ</dc:title>
</cp:coreProperties>
</file>