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12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78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8.12.2020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01.01.2017г. в сумме 22417,04 руб. двадцать две тысячи четыреста семнадцать рублей 04 копейки) из них 17993,41руб. (семнадцать тысяч девятьсот девяносто три рубля 41 копейка) основной долг и 4423,63 руб. (четыре тысячи четыреста двадцать три рубля 63 копейки) неустойки  по договору аренды земельного участка  № 241 от 27 октября 2009 года, заключенному между Фефеловым Евгением Геннадье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7-31T10:54:00Z</cp:lastPrinted>
  <dcterms:modified xsi:type="dcterms:W3CDTF">2020-12-15T07:16:00Z</dcterms:modified>
  <cp:revision>50</cp:revision>
  <dc:subject/>
  <dc:title>РОССИЙСКАЯ ФЕДЕРАЦИЯ</dc:title>
</cp:coreProperties>
</file>