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4.12.2020 № _980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Министерства  имущественных отношений Алтайского края от 11.08.2020  г. № 1032,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 Смоленского района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журнал «Алтай» № 1/2020,  в количестве  - 1 шт., балансовой стоимостью 85,71 рублей;</w:t>
      </w:r>
    </w:p>
    <w:p>
      <w:pPr>
        <w:pStyle w:val="Normal"/>
        <w:jc w:val="both"/>
        <w:rPr/>
      </w:pPr>
      <w:r>
        <w:rPr>
          <w:sz w:val="28"/>
        </w:rPr>
        <w:t>- журнал «Культура Алтайского края» № 1/2020,  в количестве  - 4 шт., балансовой стоимостью 287,44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Управлению по земельным и имущественным отношениям Администрации Смоленского района Алтайского края (Филатова Н.В.)  изъять из казны и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Кировская средняя общеобразовательная школа»  (Л.П. Попова):</w:t>
      </w:r>
    </w:p>
    <w:p>
      <w:pPr>
        <w:pStyle w:val="Normal"/>
        <w:jc w:val="both"/>
        <w:rPr/>
      </w:pPr>
      <w:r>
        <w:rPr>
          <w:sz w:val="28"/>
        </w:rPr>
        <w:t>-  журнал «Культура Алтайского края» № 1/2020,  в количестве  - 1 шт., балансовой стоимостью 71,86 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муниципальным бюджетным общеобразовательным учреждением «Линевская средняя общеобразовательная школа» (Борщева М.В.):</w:t>
      </w:r>
    </w:p>
    <w:p>
      <w:pPr>
        <w:pStyle w:val="Normal"/>
        <w:jc w:val="both"/>
        <w:rPr/>
      </w:pPr>
      <w:r>
        <w:rPr>
          <w:sz w:val="28"/>
        </w:rPr>
        <w:t>-  журнал «Культура Алтайского края» № 1/2020,  в количестве  - 1 шт., балансовой стоимостью 71,86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муниципальным бюджетным общеобразовательным учреждением «Смоленская  средняя общеобразовательная школа № 1им. Ожогина Е.П.» (В.М. Неверов):</w:t>
      </w:r>
    </w:p>
    <w:p>
      <w:pPr>
        <w:pStyle w:val="Normal"/>
        <w:jc w:val="both"/>
        <w:rPr/>
      </w:pPr>
      <w:r>
        <w:rPr>
          <w:sz w:val="28"/>
        </w:rPr>
        <w:t>-  журнал «Культура Алтайского края» № 1/2020,  в количестве  - 1 шт., балансовой стоимостью 71,86 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Смоленская  средняя общеобразовательная школа № 2» (Н.А. Лукин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-  журнал «Культура Алтайского края» № 1/2020,  в количестве  - 1 шт., балансовой стоимостью 71,86  рублей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муниципальным бюджетным общеобразовательным учреждением «Сычевская средняя общеобразовательная школа  имени К.Ф. Лебединской» (И.В. Никонова)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</w:rPr>
        <w:t>-  журнал «Алтай» № 1/2020,  в количестве  - 1 шт., балансовой стоимостью 85,71 рублей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1:00Z</dcterms:created>
  <dc:creator>Татьяна</dc:creator>
  <dc:description/>
  <cp:keywords/>
  <dc:language>en-US</dc:language>
  <cp:lastModifiedBy>Filatova</cp:lastModifiedBy>
  <cp:lastPrinted>2020-12-11T16:31:00Z</cp:lastPrinted>
  <dcterms:modified xsi:type="dcterms:W3CDTF">2020-12-15T08:30:00Z</dcterms:modified>
  <cp:revision>3</cp:revision>
  <dc:subject/>
  <dc:title>Главное управление экономики и инвестиций Алтайского края</dc:title>
</cp:coreProperties>
</file>