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12.2020 № 982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15.06.2020  г. №  720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Гимнастические маты,  в количестве  - 2  шт., балансовой стоимостью 5806,4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Гриф олимпийский с 2 замками, в количестве  - 1 шт., балансовой стоимостью 10000,76 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Коньки детские, в количестве  - 8 пар,  балансовой стоимостью 14958,24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Лыжи тип 2, в количестве  - 3 пары, балансовой стоимостью 18740,31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ыжные ботинки тип 1, в количестве  - 3 пары., балансовой стоимостью 28046,7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ыжные крепления тип 1, в количестве  - 3 пары, балансовой стоимостью 8414,01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ыжные палки,  в количестве  - 3 пары,  балансовой стоимостью 7776,6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шок боксерский, в количестве  - 3 шт,  балансовой стоимостью 9663,36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чатки боксерские, в количестве  - 8 пар,  балансовой стоимостью 12578,56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бор олимпийский дисков, в количестве  - 1 шт,  балансовой стоимостью 30731,9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бочее место, в том числе: кабель </w:t>
      </w:r>
      <w:r>
        <w:rPr>
          <w:sz w:val="28"/>
          <w:lang w:val="en-US"/>
        </w:rPr>
        <w:t>Sven</w:t>
      </w:r>
      <w:r>
        <w:rPr>
          <w:sz w:val="28"/>
        </w:rPr>
        <w:t xml:space="preserve"> Китай, в количестве 1 шт., балансовой стоимостью 122,66 руб., мышь компьютерная </w:t>
      </w:r>
      <w:r>
        <w:rPr>
          <w:sz w:val="28"/>
          <w:lang w:val="en-US"/>
        </w:rPr>
        <w:t>Defender</w:t>
      </w:r>
      <w:r>
        <w:rPr>
          <w:sz w:val="28"/>
        </w:rPr>
        <w:t xml:space="preserve"> Китай, в количестве  - 1 шт,  балансовой стоимостью 250,31 рублей, мышь компьютерная </w:t>
      </w:r>
      <w:r>
        <w:rPr>
          <w:sz w:val="28"/>
          <w:lang w:val="en-US"/>
        </w:rPr>
        <w:t>Defender</w:t>
      </w:r>
      <w:r>
        <w:rPr>
          <w:sz w:val="28"/>
        </w:rPr>
        <w:t xml:space="preserve">Китай, в количестве  - 1 шт,  балансовой стоимостью 250,31 рублей,  монитор </w:t>
      </w:r>
      <w:r>
        <w:rPr>
          <w:sz w:val="28"/>
          <w:lang w:val="en-US"/>
        </w:rPr>
        <w:t>Dell</w:t>
      </w:r>
      <w:r>
        <w:rPr>
          <w:sz w:val="28"/>
        </w:rPr>
        <w:t xml:space="preserve">  Китай, в количестве  - 1 шт,  балансовой стоимостью 3571,40 рублей, системый блок </w:t>
      </w:r>
      <w:r>
        <w:rPr>
          <w:sz w:val="28"/>
          <w:lang w:val="en-US"/>
        </w:rPr>
        <w:t>Dialog</w:t>
      </w:r>
      <w:r>
        <w:rPr>
          <w:sz w:val="28"/>
        </w:rPr>
        <w:t xml:space="preserve">,  в количестве  - 1 шт,  балансовой стоимостью 12755,57 рублей, многофункциональное устройство </w:t>
      </w:r>
      <w:r>
        <w:rPr>
          <w:sz w:val="28"/>
          <w:lang w:val="en-US"/>
        </w:rPr>
        <w:t>Samsung</w:t>
      </w:r>
      <w:r>
        <w:rPr>
          <w:sz w:val="28"/>
        </w:rPr>
        <w:t xml:space="preserve"> Китай,  в количестве  - 1 шт,  балансовой стоимостью 10653,23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кетка для настольного тенниса, в количестве  - 4 шт,  балансовой стоимостью 2855,68 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амья – стойка для жима штанги, в количестве  - 1 шт,  балансовой стоимостью 31500,00 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ннисный стол, в количестве  - 1 шт,  балансовой стоимостью 12323,55 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района (Филатова Н.В.) закрепить имущество, указанное в п.1 настоящего постановления на праве оперативного управления за муниципальным бюджетным учреждением спортивной подготовки «Смоленская ДЮСШ»  Смоленского района Алтайского края (Каньшин А.Е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Муниципальному  бюджетному  учреждению  спортивной подготовки  «Смоленская ДЮСШ»  Смоленского района Алтайского края 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7:00Z</dcterms:created>
  <dc:creator>Татьяна</dc:creator>
  <dc:description/>
  <cp:keywords/>
  <dc:language>en-US</dc:language>
  <cp:lastModifiedBy>Filatova</cp:lastModifiedBy>
  <cp:lastPrinted>2020-12-14T12:17:00Z</cp:lastPrinted>
  <dcterms:modified xsi:type="dcterms:W3CDTF">2020-12-15T07:17:00Z</dcterms:modified>
  <cp:revision>6</cp:revision>
  <dc:subject/>
  <dc:title>Главное управление экономики и инвестиций Алтайского края</dc:title>
</cp:coreProperties>
</file>