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2.2020 № 986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энерго» от 09.12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энерг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 «Строительство ВЛИ-0,4 кВ по адресу: Алтайский край Смоленский район с. Смоленское, ул.Лесхозная, 5 Ж к.н: 22:41:021262:178 для электроснабжения  энергопринимающих устройств (гараж) в рамках договора об осуществлении технологического присоединения от 06.11.2020 № 1722/2020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048 от 11.12.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53:00Z</dcterms:created>
  <dc:creator>user</dc:creator>
  <dc:description/>
  <dc:language>en-US</dc:language>
  <cp:lastModifiedBy>User UFK</cp:lastModifiedBy>
  <cp:lastPrinted>2020-12-15T09:56:00Z</cp:lastPrinted>
  <dcterms:modified xsi:type="dcterms:W3CDTF">2020-12-16T04:53:00Z</dcterms:modified>
  <cp:revision>2</cp:revision>
  <dc:subject/>
  <dc:title>АДМИНИСТРАЦИЯ</dc:title>
</cp:coreProperties>
</file>