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12.2020 № 994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п.Кировский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я  общества с ограниченной ответственностью «Агро-Сибирь» </w:t>
      </w:r>
      <w:r>
        <w:rPr>
          <w:sz w:val="28"/>
          <w:szCs w:val="28"/>
        </w:rPr>
        <w:t>от 09.12.2020 г. (вх.№Ш-686-02-18), от 10.12.2020 г. (вх.№Ш-688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</w:t>
      </w:r>
      <w:r>
        <w:rPr>
          <w:sz w:val="28"/>
          <w:szCs w:val="28"/>
        </w:rPr>
        <w:t>образованного путем раздела с сохранением в измененных границах земельного участка с кадастровым номером: 22:41:000000:3, расположенного по адресу: Алтайский край, Смоленский район, п.Кировский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</w:t>
      </w:r>
      <w:r>
        <w:rPr>
          <w:sz w:val="28"/>
          <w:szCs w:val="28"/>
        </w:rPr>
        <w:t xml:space="preserve">образованн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00000:3, расположенного по адресу: </w:t>
      </w:r>
      <w:r>
        <w:rPr>
          <w:sz w:val="28"/>
          <w:szCs w:val="28"/>
        </w:rPr>
        <w:t xml:space="preserve">Алтайский край, Смоленский район, п.Кировский, </w:t>
      </w:r>
      <w:r>
        <w:rPr>
          <w:sz w:val="28"/>
        </w:rPr>
        <w:t>площадью 174011083 (сто семьдесят четыре миллиона одиннадцать тысяч восемьдесят три) кв.м., категория земель: земли сельскохозяйственного назначения, вид разрешенного использования: для сельскохозяйственного производства,</w:t>
      </w:r>
      <w:r>
        <w:rPr>
          <w:sz w:val="28"/>
          <w:szCs w:val="28"/>
        </w:rPr>
        <w:t xml:space="preserve"> земельного участка 22:41:020901:4:ЗУ1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 в 440 м на юго-восток от ориентира: п.Кировский,  площадью 281341 кв. м и земельного участка 22:41:020901:4:ЗУ2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 в 1400 м на юг от ориентира: п.Кировский,  площадью 25000 кв. м.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22:41:020901:7:ЗУ1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 в 70 м на юг от ориентира: с.Александровка,  площадью 99031 кв. м и земельного участка 22:41:020901:7:ЗУ2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 в 650 м на юг от ориентира: с.Александровка,  площадью 25000 кв. м.</w:t>
      </w:r>
      <w:r>
        <w:rPr>
          <w:sz w:val="28"/>
        </w:rPr>
        <w:t xml:space="preserve">          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постановление Администрации Смоленского района Алтайского края от 13.11.2020 года №872 «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овский»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2-15T10:36:00Z</cp:lastPrinted>
  <dcterms:modified xsi:type="dcterms:W3CDTF">2020-12-18T05:00:00Z</dcterms:modified>
  <cp:revision>70</cp:revision>
  <dc:subject/>
  <dc:title>                    </dc:title>
</cp:coreProperties>
</file>