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12.2020 № 995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Об  изменении стату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Изменить статус  объекта недвижимости «многоквартирный жилой дом» с кадастровым номером 22:41:020601:163 общей площадью – 39,4 м2 расположенного по адресу: Алтайский край, Смоленский район, п. Кировский ул. Раздольная, 16  на – «индивидуальный жилой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ий акт об изменении наименования объекта недвижимости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7:00Z</dcterms:created>
  <dc:creator>user</dc:creator>
  <dc:description/>
  <dc:language>en-US</dc:language>
  <cp:lastModifiedBy>User UFK</cp:lastModifiedBy>
  <cp:lastPrinted>2020-12-16T12:56:00Z</cp:lastPrinted>
  <dcterms:modified xsi:type="dcterms:W3CDTF">2020-12-17T03:57:00Z</dcterms:modified>
  <cp:revision>2</cp:revision>
  <dc:subject/>
  <dc:title>АДМИНИСТРАЦИЯ</dc:title>
</cp:coreProperties>
</file>