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200"/>
        <w:ind w:right="5385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5385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en-US"/>
        </w:rPr>
        <w:t>16.12.2020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____ № __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en-US"/>
        </w:rPr>
        <w:t>996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________                                                         с. Смоленское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Федеральным законом от 27 июля 2010 г.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моленского района Алтайского края от 12.01.2017 г. №08 «Об утверждении административного регламента предоставление муниципальной услуги «Утверждение схемы расположения земельных участков на кадастровом плане или кадастровой карте террито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2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2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Filatova</dc:creator>
  <dc:description/>
  <dc:language>en-US</dc:language>
  <cp:lastModifiedBy>Филатова</cp:lastModifiedBy>
  <cp:lastPrinted>2020-12-15T09:53:00Z</cp:lastPrinted>
  <dcterms:modified xsi:type="dcterms:W3CDTF">2020-12-17T0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