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1.2019  № 02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КГКУ «Алтайавтодор» от 28.12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КГКУ  «Алтайавтодор»  размещение элементов освещения на пешеходном переходе автомобильной дороги «Смоленское – Линевский -Песчаное», км 11+400 – км 11+600 п. Линевский  Смоленский район Алтайский кра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4:00Z</dcterms:created>
  <dc:creator>user</dc:creator>
  <dc:description/>
  <dc:language>en-US</dc:language>
  <cp:lastModifiedBy>User UFK</cp:lastModifiedBy>
  <cp:lastPrinted>2019-01-09T11:19:00Z</cp:lastPrinted>
  <dcterms:modified xsi:type="dcterms:W3CDTF">2019-01-10T09:34:00Z</dcterms:modified>
  <cp:revision>2</cp:revision>
  <dc:subject/>
  <dc:title>АДМИНИСТРАЦИЯ</dc:title>
</cp:coreProperties>
</file>