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9 № 04      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Автономной некоммерческой организации «Газета «Заря» Смоленского района Алтайского края от 28.11.2018 г. № 31 (вх. 6102б-02-44 от 10.12.2018 г.), в соответствии с пунктом 7 статьи 31.1 Федерального закона от 12.01.1996 №7-ФЗ «О некоммерческих организациях», статьи 17.1 Федерального закона от 26.02.2006 г.  № 135-ФЗ «О защите конкуренции», решением Смоленского районного собрания депутатов Алтайского края от 31.08.2018 года №43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, Порядка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 социально ориентированным некоммерческим организациям», Постановлением Администрации Смоленского района Алтайского края от 10.10.2018 г. № 1148 «Об утверждении перечня муниципального имущества, свободного от прав третьих лиц (за исключением имущественных прав некоммерческих организаций) в целях предоставления его во владение и (или) пользование социально ориентированным некоммерческим организациям», Администрация Смоленского района Алтайского кра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в безвозмездное пользование Автономной некоммерческой организации «Газета «Заря» Смоленского района Алтайского края имущество, находящееся в собственности муниципального образования Смоленский район Алтайского края, согласно приложения к настоящему постановлению, балансовой стоимостью 2885359,67 руб., начисленной амортизацией 1902027,32 руб., остаточной стоимостью 983332,35 руб., путем заключения договора безвозмездного пользования муниципальным имуще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Filatova</cp:lastModifiedBy>
  <cp:lastPrinted>2019-01-16T15:46:00Z</cp:lastPrinted>
  <dcterms:modified xsi:type="dcterms:W3CDTF">2019-01-16T08:54:00Z</dcterms:modified>
  <cp:revision>60</cp:revision>
  <dc:subject/>
  <dc:title>Решение Барнаульской городской Думы от 27 февраля 2007 г</dc:title>
</cp:coreProperties>
</file>