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19   № 09</w:t>
        <w:tab/>
        <w:tab/>
        <w:tab/>
        <w:tab/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ект планировки и проект межевания территории для строительства объекта «Газопровод высокого давления до объектов курортного субкластера «Белокуриха-2» и туристского субкластера «Сибирское подворье» 2-й этап строитель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несение изменений в проект </w:t>
      </w:r>
      <w:bookmarkStart w:id="0" w:name="_GoBack"/>
      <w:bookmarkEnd w:id="0"/>
      <w:r>
        <w:rPr>
          <w:sz w:val="28"/>
          <w:szCs w:val="28"/>
        </w:rPr>
        <w:t>планировки территории по объекту: «Газопровод высокого давления до объектов курортного субкластера «Белокуриха-2» и туристского субкластера «Сибирское подворье» 2-й этап строительства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несение изменений в проект межевания территории по объекту: «Газопровод высокого давления до объектов курортного субкластера «Белокуриха-2» и туристского субкластера «Сибирское подворье» 2-й этап строительства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3:00Z</dcterms:created>
  <dc:creator>user</dc:creator>
  <dc:description/>
  <cp:keywords/>
  <dc:language>en-US</dc:language>
  <cp:lastModifiedBy>User UFK</cp:lastModifiedBy>
  <cp:lastPrinted>2019-01-11T10:00:00Z</cp:lastPrinted>
  <dcterms:modified xsi:type="dcterms:W3CDTF">2019-01-14T07:56:00Z</dcterms:modified>
  <cp:revision>10</cp:revision>
  <dc:subject/>
  <dc:title>                     </dc:title>
</cp:coreProperties>
</file>