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9" w:firstLine="709"/>
        <w:jc w:val="left"/>
        <w:rPr/>
      </w:pPr>
      <w:r>
        <w:rPr/>
        <w:t xml:space="preserve">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4.01.2019 № 10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ереводе нежилого помещ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жилое</w:t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Рассмотрев заявление Курносова Михаила Александровича и документы,  предоставленные заявителем на основании ч. 2, ст.23 Жилищного кодекса РФ, Администрация Смоленского района Алтайского края ПОСТАНОВЛЯЕТ: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1.Перевести здание детской консультации  с кадастровым номером 22:41:021247:142,  общей площадью 157,4 м2,  находящееся по адресу: РФ, Алтайский край, Смоленский район, с. Смоленское, ул. Советская, 102, в жилое здание, для использования как индивидуальный жилой д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Глава района                                                                                         Л.В. Моисеева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4:28:00Z</dcterms:created>
  <dc:creator>user</dc:creator>
  <dc:description/>
  <dc:language>en-US</dc:language>
  <cp:lastModifiedBy>User UFK</cp:lastModifiedBy>
  <cp:lastPrinted>2019-01-11T12:36:00Z</cp:lastPrinted>
  <dcterms:modified xsi:type="dcterms:W3CDTF">2019-01-14T04:28:00Z</dcterms:modified>
  <cp:revision>2</cp:revision>
  <dc:subject/>
  <dc:title/>
</cp:coreProperties>
</file>