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19 № 100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100 м., на восток от ориентира: п. Кировский, ул. Камышенка, 12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Вольман Екатерине Алексеевне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 87047 (восемьдесят семь тысяч сорок семь) кв.м., кадастровый квартал  22:41:0210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100 м., на восток от ориентира: п. Кировский, ул. Камышенка, 1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87047 (восемьдесят семь тысяч сорок семь) кв.м., кадастровый квартал  22:41:0210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территориальная зона: СХ1- зона сельскохозяйственных угодий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7.10.2017 г. №89, </w:t>
      </w:r>
      <w:r>
        <w:rPr>
          <w:sz w:val="28"/>
        </w:rPr>
        <w:t xml:space="preserve"> расположенного по адресу: Алтайский край, Смоленский район, 100 м., на восток от ориентира: п. Кировский, ул. Камышенка, 12 «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Вольман Екатериной Алексеевной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ьман Екатерине Алексеевне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9-02-04T03:59:00Z</dcterms:modified>
  <cp:revision>28</cp:revision>
  <dc:subject/>
  <dc:title>РОССИЙСКАЯ ФЕДЕРАЦИЯ</dc:title>
</cp:coreProperties>
</file>