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9.2019 № 1000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воде не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е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армадоновой Елены Викторовны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еревести здание «Гостевой дом»  с кадастровым номером 22:41:030501:2354,  общей площадью 705,4 м2,  находящееся по адресу: РФ, Алтайский край, Смоленский район, с. Новотырышкино, ул. Рябиновая, 5, в жилое здание, для использования как индивидуальный жилой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49:00Z</dcterms:created>
  <dc:creator>user</dc:creator>
  <dc:description/>
  <dc:language>en-US</dc:language>
  <cp:lastModifiedBy>User UFK</cp:lastModifiedBy>
  <cp:lastPrinted>2019-09-10T12:53:00Z</cp:lastPrinted>
  <dcterms:modified xsi:type="dcterms:W3CDTF">2019-09-11T04:49:00Z</dcterms:modified>
  <cp:revision>2</cp:revision>
  <dc:subject/>
  <dc:title/>
</cp:coreProperties>
</file>